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ИСАНИЯ ОРГАНОВ, ОСУЩЕСТВЛЯЮЩИХ ГОСУДАРСТВЕННЫЙ КОНТРОЛЬ (НАДЗОР) В СФЕР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06.05.2022 по 19.05.2022 год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постановление № 802 от 29.04.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Управление Роспотребнадзора в Валуйском 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 802 от 19.05.2022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426/802 от 19.05.2022 год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исполне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01.08.2020 год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постановление № 2020-006-27 от 01.08.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Пенсионный фонд РФ, УПФР в г. Валу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 2020-006-27 от 01.08.2020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23.07.2019 по 25.07.2019 год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Распоряжение № 66 от 02.07.2019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Главное управление МЧС России по Белгородской о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 66 от 25.07.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23.07.2019 по 25.07.2019 год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Распоряжение № 66 от 02.07.2019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Главное управление МЧС России по Белгородской о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 66 от 25.07.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06.05.2019 по 04.06.2019 год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Распоряжение № 472/11 от 16.04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Управление Роспотребнадзора по Белгородской о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472/11 от 04.06.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18.04.2019 по 22.04.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Приказ № 1048 от 09.04.2019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Департамент образования 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 38-л от 22.04.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предписание № 51-пл от 22.04.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выполнено, уведомление об исполнении предпис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02.07.2018 по 27.07.2018 год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Уведомление № 9-09/01/34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Департамент образования 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№ 156-з от 27.07.2018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предписание № 163-п от 27.07.2018 года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вы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23 ноября 2015 года</w:t>
            </w:r>
          </w:p>
          <w:p>
            <w:pPr>
              <w:pStyle w:val="Normal"/>
              <w:rPr/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Постановление  от 12.11.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Валуйская территориальная организация проф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от 23.11.2015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6 августа 201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Распоряжение № 990-р от 30.07.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Администрация муниципального района « город Валуйки и Валуй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 акт проверки от 6.08.2015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24 февраля – 28 февраля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Распоряжение № 14 от 16 февраля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Главное управление МЧС России по Белгородской области, отдел надзорной деятельности Валу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Акт проверки № 8 от 27 февраля 2015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10 февраля – 11 марта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Распоряжение № 49 от 22.01.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 Управление Федеральной службы по надзору в сфере защиты прав потребителей и благополучия человека по 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акт проверки № 49 от 11.03.2015 года ( протокол № 35/12.02.2015 от 12.02.2015 года)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Предписание № 8/49 от 11.03.2015 года. Срок исполнения: 1.07.2017 года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18 февраля – 27 февраля 201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№ 297 от 30.0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Департамент образования 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Акт проверки № 24-к от 27 февраля 2015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Предписание № 9-06/1907-НМ от 13.03.2015 года. Срок исполнения: 1.09.2015 год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 исполнено, акт проверки № 334-з от 28.08.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11 декабря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№ 041/006/66 – 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Управление ПФР по г. Валу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Акт проверки 041/006/66 – 2014 от 11.12.2014 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 нарушений не выявлено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нтроля:</w:t>
            </w:r>
            <w:r>
              <w:rPr/>
              <w:t xml:space="preserve"> 26.11 – 2.12.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 о проведении контроля:</w:t>
            </w:r>
            <w:r>
              <w:rPr/>
              <w:t xml:space="preserve"> приказ № 3773 от 20.11.201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ляющего государственный контроль в сфере образования:</w:t>
            </w:r>
            <w:r>
              <w:rPr/>
              <w:t xml:space="preserve"> департамент образования 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документа, составленного по результатам контроля:</w:t>
            </w:r>
            <w:r>
              <w:rPr/>
              <w:t xml:space="preserve"> Акт проверки № 143-з от 2.12.201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нарушения, № предписания:</w:t>
            </w:r>
            <w:r>
              <w:rPr/>
              <w:t xml:space="preserve"> Предписание № 9-06/9500-НМ от 16.12.2014 года. Срок исполнения: 29.05.2015 год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об исполнении нарушения:</w:t>
            </w:r>
            <w:r>
              <w:rPr/>
              <w:t xml:space="preserve"> исполнено, акт № 174-з от 29.05.2015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1:00Z</dcterms:created>
  <dc:creator>User</dc:creator>
  <dc:description/>
  <dc:language>en-US</dc:language>
  <cp:lastModifiedBy>Пользователь</cp:lastModifiedBy>
  <dcterms:modified xsi:type="dcterms:W3CDTF">2022-09-13T08:01:00Z</dcterms:modified>
  <cp:revision>2</cp:revision>
  <dc:subject/>
  <dc:title>ПРЕДПИСАНИЯ</dc:title>
</cp:coreProperties>
</file>