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8910" cy="644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910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>Общие сведения об образовательном учрежде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Аналитическая час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езультаты анализа, оценка образовательной деятельнос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структура образовательного учреждения и система управл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одержание и качество подготовки обучающих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организация учебного процесс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востребованность выпускник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качество кадрового обеспеч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качество учебно-методического обеспечения, библиотечно-информационного обеспеч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материально-техническая баз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659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внутренняя система оценки качества образования.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spacing w:lineRule="auto" w:line="360" w:before="24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 Анализ показателей деятельности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ind w:left="7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 об образовательном учреждении:</w:t>
      </w:r>
    </w:p>
    <w:p>
      <w:pPr>
        <w:pStyle w:val="Normal"/>
        <w:widowControl/>
        <w:ind w:left="360" w:hanging="0"/>
        <w:jc w:val="lef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widowControl/>
        <w:numPr>
          <w:ilvl w:val="1"/>
          <w:numId w:val="8"/>
        </w:numPr>
        <w:jc w:val="left"/>
        <w:rPr>
          <w:sz w:val="28"/>
          <w:szCs w:val="28"/>
        </w:rPr>
      </w:pPr>
      <w:r>
        <w:rPr>
          <w:szCs w:val="24"/>
        </w:rPr>
        <w:t xml:space="preserve">Полное наименование образовательного учреждения в соответствии с уставом:  </w:t>
      </w:r>
      <w:r>
        <w:rPr>
          <w:sz w:val="26"/>
          <w:szCs w:val="26"/>
        </w:rPr>
        <w:t>муниципальное общеобразовательное учреждение «Солотянская основная общеобразовательная школа» Валуйского района Белгородской области</w:t>
      </w:r>
    </w:p>
    <w:p>
      <w:pPr>
        <w:pStyle w:val="Normal"/>
        <w:widowControl/>
        <w:ind w:left="405" w:hanging="0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.2. Адрес: </w:t>
      </w:r>
      <w:r>
        <w:rPr>
          <w:sz w:val="26"/>
          <w:szCs w:val="26"/>
        </w:rPr>
        <w:t>юридический   309981, Белгородская область, Валуйский район, с.Солоти, ул.Мира, д. 43</w:t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фактический   309981, Белгородская область, Валуйский район, с.Солоти, ул.Мира, д. 43</w:t>
      </w:r>
    </w:p>
    <w:p>
      <w:pPr>
        <w:pStyle w:val="Normal"/>
        <w:widowControl/>
        <w:ind w:hanging="0"/>
        <w:jc w:val="left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.3. Телефон </w:t>
      </w:r>
      <w:r>
        <w:rPr>
          <w:sz w:val="26"/>
          <w:szCs w:val="26"/>
        </w:rPr>
        <w:t xml:space="preserve">8(47236) 9 – 36 – 54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Факс –</w:t>
      </w:r>
      <w:r>
        <w:rPr>
          <w:sz w:val="26"/>
          <w:szCs w:val="26"/>
        </w:rPr>
        <w:t xml:space="preserve"> нет</w:t>
      </w:r>
      <w:r>
        <w:rPr>
          <w:szCs w:val="24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val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solo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Cs w:val="24"/>
          <w:u w:val="single"/>
        </w:rPr>
        <w:t xml:space="preserve">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4.  Устав принят: </w:t>
      </w:r>
      <w:r>
        <w:rPr>
          <w:sz w:val="26"/>
          <w:szCs w:val="26"/>
        </w:rPr>
        <w:t>04.04.2018 года распоряжением администрации муниципального района «Город Валуйки и Валуйский район» №390-р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( даты принятия, согласования, утверждения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5. Учредитель: </w:t>
      </w:r>
      <w:r>
        <w:rPr>
          <w:sz w:val="26"/>
          <w:szCs w:val="26"/>
        </w:rPr>
        <w:t xml:space="preserve">администрация Валуйского муниципального округа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(полное наименование)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6.  Свидетельство о постановке на учет  юридического лица в налоговом органе   </w:t>
      </w:r>
      <w:r>
        <w:rPr>
          <w:sz w:val="26"/>
          <w:szCs w:val="26"/>
        </w:rPr>
        <w:t xml:space="preserve"> 31 № 001801253, 16 ноября 2000 года, 3126009085 </w:t>
      </w:r>
    </w:p>
    <w:p>
      <w:pPr>
        <w:pStyle w:val="Normal"/>
        <w:widowControl/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Cs w:val="24"/>
        </w:rPr>
        <w:t xml:space="preserve">1.7. Свидетельство о внесении записи в Единый  государственный реестр  юридических лиц:  </w:t>
      </w:r>
      <w:r>
        <w:rPr>
          <w:sz w:val="26"/>
          <w:szCs w:val="26"/>
        </w:rPr>
        <w:t xml:space="preserve">31 №000666104, 12 ноября 2002 года, МРИ МНС </w:t>
      </w:r>
    </w:p>
    <w:p>
      <w:pPr>
        <w:pStyle w:val="Normal"/>
        <w:widowControl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оссии №3 по Белгородской области,  1023102155350</w:t>
      </w:r>
    </w:p>
    <w:p>
      <w:pPr>
        <w:pStyle w:val="Normal"/>
        <w:widowControl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Cs w:val="24"/>
        </w:rPr>
        <w:t xml:space="preserve">1.8. Лицензия на право ведения образовательной деятельности:  </w:t>
      </w:r>
      <w:r>
        <w:rPr>
          <w:sz w:val="26"/>
          <w:szCs w:val="26"/>
        </w:rPr>
        <w:t xml:space="preserve">Регистрационный № 6786 от 04 июня 2015г., серия 31ЛО1 № 0001463 выдана </w:t>
      </w:r>
    </w:p>
    <w:p>
      <w:pPr>
        <w:pStyle w:val="Normal"/>
        <w:widowControl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Департаментом образования Белгородской области</w:t>
      </w:r>
    </w:p>
    <w:p>
      <w:pPr>
        <w:pStyle w:val="Normal"/>
        <w:widowControl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>(серия, номер, дата, кем выдано)</w:t>
      </w:r>
    </w:p>
    <w:p>
      <w:pPr>
        <w:pStyle w:val="Normal"/>
        <w:widowControl/>
        <w:ind w:hanging="0"/>
        <w:jc w:val="left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/>
        <w:t xml:space="preserve">1.9. Свидетельство о государственной аккредитации : </w:t>
      </w:r>
      <w:r>
        <w:rPr>
          <w:sz w:val="26"/>
          <w:szCs w:val="26"/>
        </w:rPr>
        <w:t xml:space="preserve">Серия 31А01 №0000393 от 22.12.2014, регистрационный № 3823 выдано  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Департаментом образования   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Белгородской области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серия, номер, дата, срок действия, кем выдано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А Н А Л И Т И Ч Е С К А Я    Ч А С Т 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5"/>
        <w:ind w:left="7" w:firstLine="567"/>
        <w:rPr>
          <w:sz w:val="20"/>
        </w:rPr>
      </w:pPr>
      <w:r>
        <w:rPr>
          <w:szCs w:val="24"/>
        </w:rPr>
        <w:t xml:space="preserve">Самообследование МОУ «Солотянская ООШ» Валуйского района Белгородской области проводилось в соответствии с Порядком проведения самообследования образовательной организацией, утвержденным Приказом Министерства образования и науки РФ от 14 июня 2013 г. № 462, 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, Приказом </w:t>
      </w:r>
      <w:r>
        <w:rPr/>
        <w:t>Минобрнауки России от 14.12.2017 N 1218года.</w:t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8" w:leader="none"/>
        </w:tabs>
        <w:spacing w:lineRule="auto" w:line="235"/>
        <w:ind w:left="7" w:right="-90" w:hanging="7"/>
        <w:jc w:val="left"/>
        <w:rPr>
          <w:szCs w:val="24"/>
        </w:rPr>
      </w:pPr>
      <w:r>
        <w:rPr>
          <w:szCs w:val="24"/>
        </w:rPr>
        <w:t xml:space="preserve">этой целью приказом директора была создана комиссия по самообследованию деятельности школы в составе: </w:t>
      </w:r>
    </w:p>
    <w:p>
      <w:pPr>
        <w:pStyle w:val="Normal"/>
        <w:rPr>
          <w:szCs w:val="24"/>
        </w:rPr>
      </w:pPr>
      <w:r>
        <w:rPr>
          <w:szCs w:val="24"/>
        </w:rPr>
        <w:t>председатель комиссии: Колесникова О.В., директор школы</w:t>
      </w:r>
    </w:p>
    <w:p>
      <w:pPr>
        <w:pStyle w:val="Normal"/>
        <w:rPr/>
      </w:pPr>
      <w:r>
        <w:rPr>
          <w:szCs w:val="24"/>
        </w:rPr>
        <w:t xml:space="preserve">заместитель председателя: Трунова Н.М., заместитель директора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члены комиссии: Ланина Н.В. – председатель ППО</w:t>
      </w:r>
    </w:p>
    <w:p>
      <w:pPr>
        <w:pStyle w:val="Normal"/>
        <w:ind w:firstLine="36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Бердник Е.Н. – руководитель МО классных руководителей                                                          </w:t>
      </w:r>
    </w:p>
    <w:p>
      <w:pPr>
        <w:pStyle w:val="Normal"/>
        <w:ind w:firstLine="539"/>
        <w:rPr/>
      </w:pPr>
      <w:r>
        <w:rPr>
          <w:szCs w:val="24"/>
        </w:rPr>
        <w:t>При подготовке самоанализа внутренняя и внешняя мотивация педагогов на самообследование осуществлялась постоянно и целенаправленно, что позволило в кратчайшие сроки подготовить отчет о результатах самообследования образовательной деятельности за 2023 год в части учебно-методического, информационного, кадрового, материально-технического  и организационно-педагогического обеспечения учебно-воспитательного процес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hanging="0"/>
        <w:rPr/>
      </w:pPr>
      <w:r>
        <w:rPr>
          <w:szCs w:val="24"/>
        </w:rPr>
        <w:t xml:space="preserve"> </w:t>
      </w:r>
      <w:r>
        <w:rPr>
          <w:szCs w:val="24"/>
        </w:rPr>
        <w:t>В 2024 году   работа образовательного учреждения  строилась   в соответствии с основными образовательными   программами начального общего образования, основного общего образования, уставом, целями и задачами, направленными на обеспечение качественного образования. Решение задач проходило в условиях  реализации  национальной образовательной инициативы «Наша новая школа», внедрения ФГОС  на уровне начального и основного общего образования. Усилия педагогического коллектива были направлены на  создание услови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ля повышения качества учебно-воспитательного процесса, развития творческой личности ученика, постоянного совершенствования профессиональной компетентности педагогов, сохранения и укрепления здоровья школьников и учителей. </w:t>
      </w:r>
    </w:p>
    <w:p>
      <w:pPr>
        <w:pStyle w:val="Normal"/>
        <w:ind w:firstLine="539"/>
        <w:rPr/>
      </w:pPr>
      <w:r>
        <w:rPr>
          <w:szCs w:val="24"/>
        </w:rPr>
        <w:t>Целью самообследования являлось определение уровня эффективности системы управления, соответствия уставной деятельности организационно-правовой базы школы, кадрового обеспечения,  уровня информационно-технического оснащения образовательного процесса.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реди задач основными были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12" w:hanging="10"/>
        <w:contextualSpacing/>
        <w:rPr>
          <w:szCs w:val="24"/>
        </w:rPr>
      </w:pPr>
      <w:r>
        <w:rPr>
          <w:szCs w:val="24"/>
        </w:rPr>
        <w:t>- формирование целостной образовательной среды, способствующей успешному функционированию учреждения в режиме  реализации федеральных образовательных стандартов второго поколения НОО и ООО в условиях обучения с применением дистанционных образовательных технологий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2" w:hanging="10"/>
        <w:contextualSpacing/>
        <w:rPr/>
      </w:pPr>
      <w:r>
        <w:rPr>
          <w:szCs w:val="24"/>
        </w:rPr>
        <w:t>- активизация деятельности всех участников образовательного процесса, направленной на управление профессиональным ростом и совершенствованием профессиональных компетенций через использование информационно-коммуникационных технологий в управлении учебным процессом и преподавании предметов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4"/>
        </w:rPr>
        <w:t>- повышение уровня компетентности педагогического коллектива в области использования ИКТ, обновление системы непрерывного повышения квалификации, ориентированной на формирование профессиональных компетентностей педагогических  работников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4"/>
        </w:rPr>
        <w:t>- повышение теоретического уровня педагогов на основе изучения нормативно-правовых документов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- повышение активности и результативности участия педагогов в конкурсах профессионального мастерства через создание мотивации и условий для творческой работы педагогов,  ориентация их на участие в инновационной,  опытно-экспериментальной и научно-исследовательской  деятельности. </w:t>
      </w:r>
    </w:p>
    <w:p>
      <w:pPr>
        <w:pStyle w:val="Normal"/>
        <w:ind w:right="-143" w:firstLine="567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 решением этих задач коллектив справился успешно.  Увеличилось количество призовых мест в конкурсах исследовательских работ (разного уровня).  Высок  авторитет  школы в районе.  </w:t>
      </w:r>
    </w:p>
    <w:p>
      <w:pPr>
        <w:pStyle w:val="Normal"/>
        <w:ind w:firstLine="720"/>
        <w:rPr/>
      </w:pPr>
      <w:r>
        <w:rPr>
          <w:szCs w:val="24"/>
        </w:rPr>
        <w:t>Продолжилось укрепление учебно-материальной базы,  реализация ФГОС  НОО. Освоена программа «Электронная школа», родителям предоставлена возможность знакомиться с расписанием уроков, успеваемостью ребёнка через Интерн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firstLine="567"/>
        <w:rPr>
          <w:szCs w:val="24"/>
        </w:rPr>
      </w:pPr>
      <w:r>
        <w:rPr>
          <w:szCs w:val="24"/>
        </w:rPr>
        <w:tab/>
        <w:t>В 2024 году большое внимание было уделено вопросам обеспечения обучающихся бесплатным основным образованием, осуществления школьного всеобуча. В начале года были уточнены и откорректированы имеющиеся в школьном банке данных сведения о детях от 0 до 18 лет, проживающих в микрорайоне. Все дети 6,5-7 летнего возраста, проживающие в микрорайоне, охвачены обучением. Обучающиеся 2-8 классов успешно завершили учебный год и переведены в следующий класс. Все обучающиеся 9 класса завершили учебный процесс, получили аттестаты об основном общем образовании, поступили в СПО. Анализ статических данных школьного всеобуча свидетельствует о стабильном количестве обучающихся в школе, что объясняется положительной работой образовательной организации.  Отчисление  учащихся в течение учебного года не происходил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275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РЕЗУЛЬТАТЫ АНАЛИЗА. ОЦЕНКА ОБРАЗОВАТЕЛЬНОЙ ДЕЯТЕЛЬНО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275"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275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2.1. Структура образовательного учреждения и система управления</w:t>
      </w:r>
    </w:p>
    <w:p>
      <w:pPr>
        <w:pStyle w:val="Normal"/>
        <w:ind w:firstLine="720"/>
        <w:rPr/>
      </w:pPr>
      <w:r>
        <w:rPr>
          <w:szCs w:val="24"/>
        </w:rPr>
        <w:t xml:space="preserve">В школе создана достаточно эффективная управленческая система, структура и управленческий механизм: директор – заместитель – руководители методических объединений – органы общественного и  ученического самоуправления (Управляющий совет школы, общее собрание трудового коллектива, ППО, родительский комитет). Совершенствуется и внедряется коллективно-демократический стиль в управлении школой. Важные вопросы для жизнедеятельности школы решаются коллегиально. </w:t>
      </w:r>
    </w:p>
    <w:p>
      <w:pPr>
        <w:pStyle w:val="Normal"/>
        <w:ind w:firstLine="720"/>
        <w:rPr/>
      </w:pPr>
      <w:r>
        <w:rPr>
          <w:szCs w:val="24"/>
        </w:rPr>
        <w:t>Члены управляющего совета активно участвуют в делах школы: в общешкольных праздниках, чествовании победителей олимпиад, вносят деловые предложения.</w:t>
      </w:r>
    </w:p>
    <w:p>
      <w:pPr>
        <w:pStyle w:val="Normal"/>
        <w:ind w:firstLine="720"/>
        <w:rPr/>
      </w:pPr>
      <w:r>
        <w:rPr>
          <w:szCs w:val="24"/>
        </w:rPr>
        <w:t xml:space="preserve">Основные направления ближайшего развития: совершенствование социального партнёрства в рамках образовательного округа, предпрофильной подготовки; содействие эффективному участию Управляющего совета в жизни школы, повышению его роли в создании условий для получения качественного образования. </w:t>
      </w:r>
    </w:p>
    <w:p>
      <w:pPr>
        <w:pStyle w:val="Normal"/>
        <w:ind w:firstLine="720"/>
        <w:rPr/>
      </w:pPr>
      <w:r>
        <w:rPr>
          <w:szCs w:val="24"/>
        </w:rPr>
        <w:t>Управление школой строится на сочетании принципов единоначалия и самоуправ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рганы общественного управления школо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1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азвание органа  общественного управления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моч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sz w:val="20"/>
              </w:rPr>
            </w:pPr>
            <w:r>
              <w:rPr>
                <w:b/>
                <w:bCs/>
                <w:szCs w:val="24"/>
              </w:rPr>
              <w:t>Общее собрание работников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Cs w:val="24"/>
              </w:rPr>
              <w:t>Учреждения</w:t>
            </w:r>
          </w:p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</w:rPr>
            </w:pPr>
            <w:r>
              <w:rPr>
                <w:szCs w:val="24"/>
              </w:rPr>
              <w:t>высший коллегиальный орган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Cs w:val="24"/>
              </w:rPr>
              <w:t>а) рассматривает и принимает проект устава, изменения и дополнения в устав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Cs w:val="24"/>
              </w:rPr>
              <w:t>б)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определяет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приоритетные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направления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деятельности  Учреждения,  принципы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формирования и  использования его имущества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Cs w:val="24"/>
              </w:rPr>
              <w:t>в)   вносит   предложения   учредителю   по   улучшению   финансово-хозяйственной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деятельности Учреждения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Cs w:val="24"/>
              </w:rPr>
              <w:t>г) принимает коллективный договор, правила внутреннего трудового распорядка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Cs w:val="24"/>
              </w:rPr>
              <w:t>д)   обсуждает   вопросы   состояния   трудовой   дисциплины   в   Учреждении,   дает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рекомендации по ее укреплению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)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утверждает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характеристики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работников,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представляемых  к  почетным  званиям «Заслуженный учитель Российской Федерации», «Почетный работник общего образования Российской Федерации» и другим наградам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Cs w:val="24"/>
              </w:rPr>
              <w:t>ж)  принимает  локальные  акты,  регулирующие  трудовые  отношения  с  работниками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Учреждения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Cs w:val="24"/>
              </w:rPr>
              <w:t>з) рассматривает иные вопросы, вносимые на рассмотрение по инициативе учредителя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или управляющего 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>Управляющий совет школы</w:t>
            </w:r>
            <w:r>
              <w:rPr>
                <w:szCs w:val="24"/>
              </w:rPr>
              <w:t xml:space="preserve">, 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ринятие Устава школы, программы развития, образовательной программы, публичного отчета, локальных актов, положений: об управляющем совете, о порядке приёма, перевода, отчисления и исключения обучающихся, о приёме в 1 класс, о родительском комитете, правил поведения обучающихся  и других в соответствии с компетенцией, определенной Уставом школ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одействие совершенствованию механизмов обеспечения качества образования, созданию качественных условий образовательного процесса, повышению открытости деятельности школ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огласование стимулирования сотруд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Родительский комитет школы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оказание помощи в проведении оздоровительных и культурных мероприятий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казание помощи в обучении, развитии и воспитании детей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утверждение списков социально не защищенных детей, нуждающихся в материальной помощи и в обеспечении бесплатным пита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едагогический совет 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ринятие плана учебно-воспитательной деятельности на учебный год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рассматривание образовательной программ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принятие решений по вопросам, касающихся содержания образования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рассмотрение рабочих программ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ическое объединение классных руководителей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ассмотрение воспитательных планов классных руководителей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посещение классны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>Органы ученического самоуправления: детская общественная организация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формирование навыков управления ученическим коллективом, лидерских качеств, демократических отношений между педагогами и обучающимися. </w:t>
            </w:r>
          </w:p>
        </w:tc>
      </w:tr>
    </w:tbl>
    <w:p>
      <w:pPr>
        <w:pStyle w:val="Heading2"/>
        <w:tabs>
          <w:tab w:val="clear" w:pos="708"/>
          <w:tab w:val="left" w:pos="142" w:leader="none"/>
          <w:tab w:val="left" w:pos="284" w:leader="none"/>
          <w:tab w:val="center" w:pos="751" w:leader="none"/>
          <w:tab w:val="center" w:pos="4004" w:leader="none"/>
        </w:tabs>
        <w:spacing w:before="240" w:after="0"/>
        <w:ind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>2.2.</w:t>
        <w:tab/>
        <w:t xml:space="preserve"> Содержание  и качество подготовки обучающихс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firstLine="567"/>
        <w:rPr/>
      </w:pPr>
      <w:r>
        <w:rPr>
          <w:szCs w:val="24"/>
        </w:rPr>
        <w:tab/>
        <w:tab/>
        <w:t xml:space="preserve">МОУ «Солотянская ООШ» - образовательная организация, реализующая общеобразовательные  программы, которые включают начальное общее, основное общее образование, программы внеурочной деятельности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firstLine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бразовательный процесс в МОУ «Солотянская ООШ» является гибким, быстро реагирующим на изменение числа классов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firstLine="567"/>
        <w:rPr/>
      </w:pPr>
      <w:r>
        <w:rPr>
          <w:szCs w:val="24"/>
        </w:rPr>
        <w:tab/>
        <w:t>Образовательная организация осуществляет образовательный процесс  по образовательным программам, в соответствии с Уставом О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212" w:firstLine="567"/>
        <w:rPr>
          <w:szCs w:val="24"/>
        </w:rPr>
      </w:pPr>
      <w:r>
        <w:rPr>
          <w:szCs w:val="24"/>
        </w:rPr>
        <w:t>- I уровень – программа начального общего образования ФГОС (нормативный срок освоения - 4 года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212" w:firstLine="567"/>
        <w:rPr/>
      </w:pPr>
      <w:r>
        <w:rPr>
          <w:szCs w:val="24"/>
        </w:rPr>
        <w:t>-  II уровень  – программа основного общего образования ФГОС (нормативный срок освоения – 5 лет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firstLine="567"/>
        <w:rPr/>
      </w:pPr>
      <w:r>
        <w:rPr>
          <w:szCs w:val="24"/>
        </w:rPr>
        <w:t>ФГОС НОО и ФГСО ООО осуществляется через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40" w:right="3" w:hanging="0"/>
        <w:rPr/>
      </w:pPr>
      <w:r>
        <w:rPr>
          <w:szCs w:val="24"/>
        </w:rPr>
        <w:t>изучение нормативно-правовой базы федерального, регионального уровн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40" w:right="3" w:hanging="0"/>
        <w:rPr/>
      </w:pPr>
      <w:r>
        <w:rPr>
          <w:szCs w:val="24"/>
        </w:rPr>
        <w:t>реализацию ФГОС НОО и ФГОС ОО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40" w:right="3" w:hanging="0"/>
        <w:rPr>
          <w:szCs w:val="24"/>
        </w:rPr>
      </w:pPr>
      <w:r>
        <w:rPr>
          <w:szCs w:val="24"/>
        </w:rPr>
        <w:t>корректировки основных образовательных программ О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40" w:right="3" w:hanging="0"/>
        <w:rPr>
          <w:szCs w:val="24"/>
        </w:rPr>
      </w:pPr>
      <w:r>
        <w:rPr>
          <w:szCs w:val="24"/>
        </w:rPr>
        <w:t xml:space="preserve">анализ условий на соответствие требованиям ФГОС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40" w:right="3" w:hanging="0"/>
        <w:rPr>
          <w:szCs w:val="24"/>
        </w:rPr>
      </w:pPr>
      <w:r>
        <w:rPr>
          <w:szCs w:val="24"/>
        </w:rPr>
        <w:t>информирование родителей.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ind w:left="240" w:right="3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новные образовательные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firstLine="567"/>
        <w:rPr>
          <w:szCs w:val="24"/>
        </w:rPr>
      </w:pPr>
      <w:r>
        <w:rPr>
          <w:szCs w:val="24"/>
        </w:rPr>
        <w:tab/>
        <w:t xml:space="preserve">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  <w:gridCol w:w="510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Фактический 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показатель (</w:t>
            </w:r>
            <w:r>
              <w:rPr>
                <w:i/>
                <w:sz w:val="20"/>
                <w:szCs w:val="20"/>
                <w:lang w:val="ru-RU" w:eastAsia="ru-RU"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1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Соответствие реализуемых основных образовательных программ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 регламентирует особенности организационно-педагогических условий и содержание деятельности школы по реализации ФГО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общего образования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разовательная программа направлена на выполнение требований ФГОС  нового поколения</w:t>
            </w:r>
          </w:p>
        </w:tc>
      </w:tr>
      <w:tr>
        <w:trPr>
          <w:trHeight w:val="5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Р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>еализуемая основная образовательная  программа соответствует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виду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>образовательного учреждения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емственность основных образовательных программ начального общего, основного общего образования  1-2 ступе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облюдена преемственность основных образовательных программ начального общего, основного общего образова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Начальное общее образование является базой для получения основного общего образования. Предметы, изучаемые в начальной школе,  являются пропедевтическими для предметов, изучаемых  в основном  звене: окружающий мир  является базой для изучения биологии, географии, химии, физики,  литературное чтение для литературы, истории. Прослеживается преемственность в недельной максимальной нагрузке обучающихся: 1 класс -21 час, 2-4 – по 23 часа, 5 -9 классы от 29 до 33 часов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труктуре основной образовательной программы начального общего образования, основного общего образования</w:t>
            </w:r>
          </w:p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>1-2 ступе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структура основной образовательной программы начального общего образования, основного общего образования соответствует Федеральным государственным образовательным стандартам, Федеральному компоненту государственного стандарта общего образования;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Структура основной образовательной программы начального общего образования, основного общего образования соответствует Федеральным государственным образовательным стандартам, Федеральному компоненту государственного стандарта общего образования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минимальное и максимальное количество учебных часов на каждой ступени обучения соответствует требованиям СанПиНа, </w:t>
            </w:r>
          </w:p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ртивно-оздоровительное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-нравствен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интеллекту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культурн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внеурочная деятельность организована в соответствии с требованиями ФГОС  по следующим  направления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портивно-оздоровите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уховно-нравствен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оци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щеинтеллектуальное;</w:t>
            </w:r>
          </w:p>
          <w:p>
            <w:pPr>
              <w:pStyle w:val="Style2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общекультурное</w:t>
            </w:r>
          </w:p>
        </w:tc>
      </w:tr>
      <w:tr>
        <w:trPr>
          <w:trHeight w:val="1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результатам  освоения основной образовательной программы начального общего образования, основного общего образовани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1-2 ступе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зафиксирован системно-деятельностный подход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фиксирован системно-деятельностный подход;</w:t>
            </w:r>
          </w:p>
        </w:tc>
      </w:tr>
      <w:tr>
        <w:trPr>
          <w:trHeight w:val="19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овиям реализации   основной образовательной программы начального общего образования, основного общего образования.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1-2 ступени</w:t>
            </w:r>
          </w:p>
          <w:p>
            <w:pPr>
              <w:pStyle w:val="31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ы требования к условиям реализации    основной образовательной программы начального общего образования, основного общего образован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ровым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финансовым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ьно-техническим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ы требования к условиям реализации    основной образовательной программы начального общего образования, основного общего образования: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дровым;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нансовым;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ьно-техническим;</w:t>
            </w:r>
          </w:p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ным (информационно-образовательная среда, учебно-методическое обеспечение)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>Цели основной образовательной программы начального общего образования, основного общего образования.  1-2 ступе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  специфика региона, муниципалитета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определены и  соответствуют </w:t>
            </w:r>
          </w:p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( смотри ниже)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>Адресность основной образовательной программы начального общего образования, основного общего образования.  1-2 ступе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тены  потребности  и запросы  участников образовательного процесс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i/>
                <w:sz w:val="22"/>
                <w:szCs w:val="22"/>
                <w:lang w:val="ru-RU" w:eastAsia="ru-RU"/>
              </w:rPr>
              <w:t>потребности  и запросы  участников образовательного процесса учтены;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firstLine="567"/>
        <w:rPr/>
      </w:pPr>
      <w:r>
        <w:rPr>
          <w:szCs w:val="24"/>
        </w:rPr>
        <w:t>Итоги работы по новым стандартам: увлеченные ученики, которые воспринимают процесс обучения не как повинность, а как процесс творческого познания мира, ученики, которые умеют работать сообща и могут анализировать, оценивать итоги своего труда.  И, конечно же, родители – единомышленники, которые являются активными участниками этого процес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firstLine="709"/>
        <w:rPr>
          <w:szCs w:val="24"/>
        </w:rPr>
      </w:pPr>
      <w:r>
        <w:rPr>
          <w:szCs w:val="24"/>
        </w:rPr>
        <w:t xml:space="preserve">Для получения школьниками знаний, максимально соответствующих их способностям, возможностям, интересам, в школе организовано проведение внеурочной деятельности, элективных и учебных курсов,  организована работа объединений дополнительного образования детей.  </w:t>
      </w:r>
    </w:p>
    <w:p>
      <w:pPr>
        <w:pStyle w:val="Normal"/>
        <w:rPr/>
      </w:pPr>
      <w:r>
        <w:rPr>
          <w:szCs w:val="24"/>
        </w:rPr>
        <w:t xml:space="preserve">С 1 сентября 2023 году на базе МОУ «Солотянская ООШ» функционирует центр «Точка роста». </w:t>
      </w:r>
      <w:r>
        <w:rPr/>
        <w:t>Он создан по федеральному проекту «</w:t>
      </w:r>
      <w:hyperlink r:id="rId4">
        <w:r>
          <w:rPr>
            <w:rStyle w:val="InternetLink"/>
            <w:color w:val="000000"/>
            <w:u w:val="none"/>
          </w:rPr>
          <w:t>Современная школа</w:t>
        </w:r>
      </w:hyperlink>
      <w:r>
        <w:rPr/>
        <w:t>» национального проекта «</w:t>
      </w:r>
      <w:hyperlink r:id="rId5">
        <w:r>
          <w:rPr>
            <w:rStyle w:val="InternetLink"/>
            <w:color w:val="000000"/>
            <w:u w:val="none"/>
          </w:rPr>
          <w:t>Образование</w:t>
        </w:r>
      </w:hyperlink>
      <w:r>
        <w:rPr/>
        <w:t xml:space="preserve">». Главная цель – обеспечить повышение охвата обучающихся программами основного общего и дополнительного образования </w:t>
      </w:r>
      <w:hyperlink r:id="rId6">
        <w:r>
          <w:rPr>
            <w:rStyle w:val="InternetLink"/>
            <w:color w:val="000000"/>
            <w:u w:val="none"/>
          </w:rPr>
          <w:t>естественно</w:t>
        </w:r>
      </w:hyperlink>
      <w:r>
        <w:rPr/>
        <w:t xml:space="preserve">-научной и технологической направленностей с использованием современного оборудования. </w:t>
        <w:br/>
        <w:t>«</w:t>
      </w:r>
      <w:hyperlink r:id="rId7">
        <w:r>
          <w:rPr>
            <w:rStyle w:val="InternetLink"/>
            <w:color w:val="000000"/>
            <w:u w:val="none"/>
          </w:rPr>
          <w:t>Точка роста</w:t>
        </w:r>
      </w:hyperlink>
      <w:r>
        <w:rPr/>
        <w:t xml:space="preserve">» обеспечивает реализацию образовательных программ естественно-научной и технологической направленностей. Программы разработаны в соответствии с требованиями законодательства в сфере образования. В Центре обучающиеся будут осваивать физику, химию, </w:t>
      </w:r>
      <w:hyperlink r:id="rId8">
        <w:r>
          <w:rPr>
            <w:rStyle w:val="InternetLink"/>
            <w:color w:val="000000"/>
            <w:u w:val="none"/>
          </w:rPr>
          <w:t>биологию</w:t>
        </w:r>
      </w:hyperlink>
      <w:r>
        <w:rPr/>
        <w:t xml:space="preserve"> с   использованием нового оборудования, расходных материалов, средств обучения и воспитания. Отметим, сельская школа рассчитана на 60 мест. Обучающиеся и педагоги получили дополнительные возможности для внедрения на уровнях начального общего и основно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-научного и технического профиле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firstLine="567"/>
        <w:rPr>
          <w:szCs w:val="24"/>
        </w:rPr>
      </w:pPr>
      <w:r>
        <w:rPr/>
        <w:t>«</w:t>
      </w:r>
      <w:hyperlink r:id="rId9">
        <w:r>
          <w:rPr>
            <w:rStyle w:val="InternetLink"/>
            <w:color w:val="000000"/>
            <w:u w:val="none"/>
          </w:rPr>
          <w:t>Центр</w:t>
        </w:r>
      </w:hyperlink>
      <w:r>
        <w:rPr/>
        <w:t>» оснащена цифровыми лабораториями по физике, химии, биологии, экологии, физиологии, учебным набором по робототехнике, ноутбуками и принтером. Для обучающихся приобретены футболки с логотипом Центра. Курировать работу центра будут три   опытных учителя Екатерина Шеховцова, Елизавета Валовая и Ольга Колесникова Ребята освоят программы внеурочной деятельности с использованием средств обучения и воспитания центра образования естественно-научной и технологической направленност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firstLine="567"/>
        <w:rPr/>
      </w:pPr>
      <w:r>
        <w:rPr>
          <w:szCs w:val="24"/>
        </w:rPr>
        <w:t xml:space="preserve"> </w:t>
      </w:r>
      <w:r>
        <w:rPr>
          <w:szCs w:val="24"/>
        </w:rPr>
        <w:t>В 2024 году проводился мониторинг  знаний и умений учащих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firstLine="567"/>
        <w:rPr>
          <w:szCs w:val="24"/>
        </w:rPr>
      </w:pPr>
      <w:r>
        <w:rPr>
          <w:szCs w:val="24"/>
        </w:rPr>
        <w:t>Применение системно-деятельностного подхода в сочетании с современными образовательными технологиями позволило достичь в 2024 году положительных  образовательных результатов по итогам  1 и 2 четверти 2024 года получились следующие результат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53"/>
        <w:gridCol w:w="900"/>
        <w:gridCol w:w="858"/>
        <w:gridCol w:w="860"/>
        <w:gridCol w:w="858"/>
        <w:gridCol w:w="1077"/>
        <w:gridCol w:w="993"/>
        <w:gridCol w:w="1185"/>
        <w:gridCol w:w="1173"/>
        <w:gridCol w:w="915"/>
        <w:gridCol w:w="1008"/>
        <w:gridCol w:w="1163"/>
        <w:gridCol w:w="1163"/>
        <w:gridCol w:w="825"/>
        <w:gridCol w:w="818"/>
      </w:tblGrid>
      <w:tr>
        <w:trPr>
          <w:trHeight w:val="825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ас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учащихс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аттестова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количество уч-ся, окончивших на  "5"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количество уча-щихся, окончивших на "4" и "5"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не успевающи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чество знани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ровень обученности </w:t>
            </w:r>
          </w:p>
        </w:tc>
      </w:tr>
      <w:tr>
        <w:trPr>
          <w:trHeight w:val="264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че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ч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че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ч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ч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че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ч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че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че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ч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ч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че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чет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чет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 уровень -  начальное общее образова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100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50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5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szCs w:val="24"/>
              </w:rPr>
              <w:t>83,3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szCs w:val="24"/>
              </w:rPr>
              <w:t>83,33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82,3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82,35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2 уровень – основное общее образование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50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5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71,4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57,14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62,5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57,14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66,67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5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71,4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57,14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65,6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54,84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шко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71.43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64,58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Cs w:val="24"/>
        </w:rPr>
        <w:t>Результаты проведенных мониторингов показали, что неплохой процент обучающихся имеют достаточный уровень</w:t>
      </w:r>
      <w:r>
        <w:rPr>
          <w:sz w:val="28"/>
          <w:szCs w:val="28"/>
        </w:rPr>
        <w:t xml:space="preserve"> </w:t>
      </w:r>
      <w:r>
        <w:rPr>
          <w:szCs w:val="24"/>
        </w:rPr>
        <w:t>обученност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аблица результатов ГИА (ОГЭ) 2024 год</w:t>
      </w:r>
    </w:p>
    <w:p>
      <w:pPr>
        <w:pStyle w:val="TextBodyIndent"/>
        <w:ind w:left="0" w:hanging="0"/>
        <w:jc w:val="center"/>
        <w:rPr/>
      </w:pPr>
      <w:r>
        <w:rPr/>
        <w:t xml:space="preserve">В соответствии с приказом министерства образования Белгородской области «Об особенностях  проведения государственной итоговой аттестации по образовательным программам основного общего и среднего общего образования в 2024 году», государственная итоговая аттестация  проводилась в рамках промежуточной аттестации и обучающиеся 9 класса не сдавали ОГЭ в 2024 году.  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34"/>
        <w:gridCol w:w="710"/>
        <w:gridCol w:w="566"/>
        <w:gridCol w:w="710"/>
        <w:gridCol w:w="565"/>
        <w:gridCol w:w="710"/>
        <w:gridCol w:w="910"/>
        <w:gridCol w:w="710"/>
        <w:gridCol w:w="820"/>
        <w:gridCol w:w="909"/>
        <w:gridCol w:w="904"/>
        <w:gridCol w:w="2260"/>
        <w:gridCol w:w="2075"/>
        <w:gridCol w:w="854"/>
      </w:tblGrid>
      <w:tr>
        <w:trPr>
          <w:trHeight w:val="48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</w:t>
            </w:r>
          </w:p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мет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давало </w:t>
            </w:r>
          </w:p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заме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 «5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«4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«3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«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ачество знаний </w:t>
            </w:r>
          </w:p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/>
              <w:t>Качество знаний с учетом ОГ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-</w:t>
            </w:r>
          </w:p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ий </w:t>
            </w:r>
          </w:p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лл</w:t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90" w:right="-1050" w:hanging="59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2.3.   Организация учеб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Учебный план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639"/>
        <w:gridCol w:w="567"/>
        <w:gridCol w:w="2126"/>
      </w:tblGrid>
      <w:tr>
        <w:trPr>
          <w:trHeight w:val="359" w:hRule="atLeast"/>
        </w:trPr>
        <w:tc>
          <w:tcPr>
            <w:tcW w:w="1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Процедура согласования и утверждения учебного плана в соответствии с нормативными  документами: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чебный план принят на педагогическом совете, утвержден приказом директора школы. 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оответствие учебного плана ОУ базисному учебному плану 1-2 ступен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3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5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в части соблюдения минимального количества часов на каждый предмет в  соответствии с базисным учебным планом начального общего образования, основного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10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- в части соблюдения преемственности в распределении часов по классам и ступеням обучения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в части реализации регионального компонен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 соответствия наименований учебных предметов БУП, ФГОС, УМ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hanging="0"/>
        <w:rPr/>
      </w:pPr>
      <w:r>
        <w:rPr>
          <w:szCs w:val="24"/>
        </w:rPr>
        <w:t xml:space="preserve">Организация образовательного процесса регламентируется календарным учебным графиком, режимом работы, </w:t>
      </w:r>
      <w:r>
        <w:rPr>
          <w:b/>
          <w:szCs w:val="24"/>
        </w:rPr>
        <w:t>учебным планом</w:t>
      </w:r>
      <w:r>
        <w:rPr>
          <w:szCs w:val="24"/>
        </w:rPr>
        <w:t xml:space="preserve">, расписанием занятий. </w:t>
      </w:r>
    </w:p>
    <w:p>
      <w:pPr>
        <w:pStyle w:val="Normal"/>
        <w:ind w:hanging="0"/>
        <w:rPr>
          <w:szCs w:val="24"/>
        </w:rPr>
      </w:pPr>
      <w:r>
        <w:rPr>
          <w:color w:val="FF0000"/>
          <w:szCs w:val="24"/>
        </w:rPr>
        <w:t xml:space="preserve"> </w:t>
      </w:r>
      <w:r>
        <w:rPr>
          <w:szCs w:val="24"/>
        </w:rPr>
        <w:t>При составлении расписания уроков на 2024 год учитывались гигиенические  рекомендации  к расписанию уроков (</w:t>
      </w:r>
      <w:r>
        <w:rPr>
          <w:bCs/>
          <w:szCs w:val="24"/>
        </w:rPr>
        <w:t>Пр.</w:t>
      </w:r>
      <w:r>
        <w:rPr>
          <w:b/>
          <w:bCs/>
          <w:szCs w:val="24"/>
        </w:rPr>
        <w:t xml:space="preserve"> 3 </w:t>
      </w:r>
      <w:r>
        <w:rPr>
          <w:szCs w:val="24"/>
        </w:rPr>
        <w:t>СанПиН 2.4.2.2821-10). В связи со сложившейся ситуацией в стране и проведение СВО образовательный процесс начального общего и основного общего образования, согласно приказа министерства образования Белгородской области было принято реализовывать с применением дистанционных образовательных технологий. В связи с этим было организованны мастер классы по сознанию эффективной работы в различных месенджерах и через «виртуальную школу»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одолжительность уроков: 1-4 класс –  45 мин.       5-9 классы – 45 мин.   В режиме 5-дневной недели обучается 1 – 9  классы.</w:t>
      </w:r>
    </w:p>
    <w:p>
      <w:pPr>
        <w:pStyle w:val="Normal"/>
        <w:ind w:hanging="0"/>
        <w:rPr/>
      </w:pPr>
      <w:r>
        <w:rPr>
          <w:szCs w:val="24"/>
        </w:rPr>
        <w:t xml:space="preserve">Для обучающихся II   уровня основные предметы проводились  на 2, 3, 4 уроках. Наибольшая нагрузка приходилась на вторник и (или) среду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ебный план  начального общего образования для 1,2,3  классов в рамках введения обновленных ФГОС с 1 сентября 2024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spacing w:lineRule="auto" w:line="276"/>
        <w:rPr/>
      </w:pPr>
      <w:r>
        <w:rPr>
          <w:rStyle w:val="Markedcontent"/>
          <w:szCs w:val="24"/>
        </w:rPr>
        <w:t>Учебный план начального общего образования Муниципальное общеобразовательное учреждение «Солотянская основная общеобразовательная школа» Валуйского района Белгородской области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rPr/>
      </w:pPr>
      <w:r>
        <w:rPr>
          <w:rStyle w:val="Markedcontent"/>
          <w:szCs w:val="24"/>
        </w:rPr>
        <w:t>Учебный план является частью образовательной программы Муниципальное общеобразовательное учреждение «Солотянская основная общеобразовательная школа» Валуйского района Белгородской области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rPr/>
      </w:pPr>
      <w:r>
        <w:rPr>
          <w:rStyle w:val="Markedcontent"/>
          <w:szCs w:val="24"/>
        </w:rPr>
        <w:t>Учебный год в Муниципальное общеобразовательное учреждение «Солотянская основная общеобразовательная школа» Валуйского района Белгородской областиначинается</w:t>
      </w:r>
      <w:r>
        <w:rPr>
          <w:szCs w:val="24"/>
        </w:rPr>
        <w:t xml:space="preserve">01.09.2024г. </w:t>
      </w:r>
      <w:r>
        <w:rPr>
          <w:rStyle w:val="Markedcontent"/>
          <w:szCs w:val="24"/>
        </w:rPr>
        <w:t xml:space="preserve">и заканчивается </w:t>
      </w:r>
      <w:r>
        <w:rPr>
          <w:szCs w:val="24"/>
        </w:rPr>
        <w:t xml:space="preserve">25.05.2025г. </w:t>
      </w:r>
    </w:p>
    <w:p>
      <w:pPr>
        <w:pStyle w:val="Normal"/>
        <w:spacing w:lineRule="auto" w:line="276"/>
        <w:rPr/>
      </w:pPr>
      <w:r>
        <w:rPr>
          <w:rStyle w:val="Markedcontent"/>
          <w:szCs w:val="24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rPr/>
      </w:pPr>
      <w:r>
        <w:rPr>
          <w:rStyle w:val="Markedcontent"/>
          <w:szCs w:val="24"/>
        </w:rPr>
        <w:t>Максимальный объем аудиторной нагрузки обучающихся в неделю составляет в 1 классе - 21 час, во 2 – 4 классах – 23 часа.</w:t>
      </w:r>
    </w:p>
    <w:p>
      <w:pPr>
        <w:pStyle w:val="Normal"/>
        <w:spacing w:lineRule="auto" w:line="276"/>
        <w:rPr/>
      </w:pPr>
      <w:r>
        <w:rPr>
          <w:rStyle w:val="Markedcontent"/>
          <w:szCs w:val="24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6"/>
        <w:widowControl/>
        <w:numPr>
          <w:ilvl w:val="0"/>
          <w:numId w:val="7"/>
        </w:numPr>
        <w:shd w:fill="auto" w:val="clear"/>
        <w:tabs>
          <w:tab w:val="clear" w:pos="0"/>
        </w:tabs>
        <w:spacing w:lineRule="auto" w:line="276" w:before="0" w:after="160"/>
        <w:contextualSpacing/>
        <w:rPr/>
      </w:pPr>
      <w:r>
        <w:rPr>
          <w:rStyle w:val="Markedcontent"/>
        </w:rPr>
        <w:t>для обучающихся 1-х классов - не превышает 4 уроков и один раз в неделю -5 уроков.</w:t>
      </w:r>
    </w:p>
    <w:p>
      <w:pPr>
        <w:pStyle w:val="Style26"/>
        <w:widowControl/>
        <w:numPr>
          <w:ilvl w:val="0"/>
          <w:numId w:val="7"/>
        </w:numPr>
        <w:shd w:fill="auto" w:val="clear"/>
        <w:tabs>
          <w:tab w:val="clear" w:pos="0"/>
        </w:tabs>
        <w:spacing w:lineRule="auto" w:line="276" w:before="0" w:after="160"/>
        <w:contextualSpacing/>
        <w:rPr/>
      </w:pPr>
      <w:r>
        <w:rPr>
          <w:rStyle w:val="Markedcontent"/>
        </w:rPr>
        <w:t>для обучающихся 2-4 классов - не более 5 уроков.</w:t>
      </w:r>
    </w:p>
    <w:p>
      <w:pPr>
        <w:pStyle w:val="Normal"/>
        <w:spacing w:lineRule="auto" w:line="276"/>
        <w:rPr/>
      </w:pPr>
      <w:r>
        <w:rPr>
          <w:rStyle w:val="Markedcontent"/>
          <w:szCs w:val="24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rPr/>
      </w:pPr>
      <w:r>
        <w:rPr>
          <w:rStyle w:val="Markedcontent"/>
          <w:szCs w:val="24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szCs w:val="24"/>
        </w:rPr>
        <w:t>45</w:t>
      </w:r>
      <w:r>
        <w:rPr>
          <w:rStyle w:val="Markedcontent"/>
          <w:szCs w:val="24"/>
        </w:rPr>
        <w:t xml:space="preserve"> минут, за исключением 1 класса.</w:t>
      </w:r>
    </w:p>
    <w:p>
      <w:pPr>
        <w:pStyle w:val="Normal"/>
        <w:spacing w:lineRule="auto" w:line="276"/>
        <w:rPr/>
      </w:pPr>
      <w:r>
        <w:rPr>
          <w:rStyle w:val="Markedcontent"/>
          <w:szCs w:val="24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6"/>
        <w:widowControl/>
        <w:numPr>
          <w:ilvl w:val="0"/>
          <w:numId w:val="9"/>
        </w:numPr>
        <w:shd w:fill="auto" w:val="clear"/>
        <w:tabs>
          <w:tab w:val="clear" w:pos="0"/>
        </w:tabs>
        <w:spacing w:lineRule="auto" w:line="276" w:before="0" w:after="160"/>
        <w:contextualSpacing/>
        <w:rPr/>
      </w:pPr>
      <w:r>
        <w:rPr>
          <w:rStyle w:val="Markedcontent"/>
        </w:rPr>
        <w:t>учебные занятия проводятся по 5-дневной учебной неделе и только в первую смену;</w:t>
      </w:r>
    </w:p>
    <w:p>
      <w:pPr>
        <w:pStyle w:val="Style26"/>
        <w:widowControl/>
        <w:numPr>
          <w:ilvl w:val="0"/>
          <w:numId w:val="9"/>
        </w:numPr>
        <w:shd w:fill="auto" w:val="clear"/>
        <w:tabs>
          <w:tab w:val="clear" w:pos="0"/>
        </w:tabs>
        <w:spacing w:lineRule="auto" w:line="276" w:before="0" w:after="160"/>
        <w:contextualSpacing/>
        <w:rPr/>
      </w:pPr>
      <w:r>
        <w:rPr>
          <w:rStyle w:val="Markedcontent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</w:rPr>
        <w:t xml:space="preserve">С учетом «ступенчатого режима» расписание уроков в 1 классе в I четверти текущего учебного года предусматривает проведение уроков по всем учебным предметам в следующем количестве: </w:t>
      </w:r>
    </w:p>
    <w:p>
      <w:pPr>
        <w:pStyle w:val="Normal"/>
        <w:autoSpaceDE w:val="false"/>
        <w:spacing w:before="0" w:after="2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«Русский язык» - 29 часов, </w:t>
      </w:r>
    </w:p>
    <w:p>
      <w:pPr>
        <w:pStyle w:val="Normal"/>
        <w:autoSpaceDE w:val="false"/>
        <w:spacing w:before="0" w:after="2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«Математика» - 23 часов,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szCs w:val="24"/>
        </w:rPr>
        <w:t xml:space="preserve">«Литературное чтение» - 23 часа, </w:t>
      </w:r>
    </w:p>
    <w:p>
      <w:pPr>
        <w:pStyle w:val="Normal"/>
        <w:autoSpaceDE w:val="false"/>
        <w:spacing w:before="0" w:after="2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«Окружающий мир» - 12 часов, </w:t>
      </w:r>
    </w:p>
    <w:p>
      <w:pPr>
        <w:pStyle w:val="Normal"/>
        <w:autoSpaceDE w:val="false"/>
        <w:spacing w:before="0" w:after="28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«Изобразительное искусство» - 6 час, </w:t>
      </w:r>
    </w:p>
    <w:p>
      <w:pPr>
        <w:pStyle w:val="Normal"/>
        <w:autoSpaceDE w:val="false"/>
        <w:spacing w:before="0" w:after="2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«Музыка» - 6 час, </w:t>
      </w:r>
    </w:p>
    <w:p>
      <w:pPr>
        <w:pStyle w:val="Normal"/>
        <w:autoSpaceDE w:val="false"/>
        <w:spacing w:before="0" w:after="2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«Труд (технология)»- 6 час, 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«Физическая культура» - 12 час,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«Читательская грамотность» - 6 часов.</w:t>
      </w:r>
    </w:p>
    <w:p>
      <w:pPr>
        <w:pStyle w:val="Style26"/>
        <w:ind w:left="1287" w:firstLine="567"/>
        <w:rPr>
          <w:rStyle w:val="Markedcontent"/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26"/>
        <w:widowControl/>
        <w:numPr>
          <w:ilvl w:val="0"/>
          <w:numId w:val="9"/>
        </w:numPr>
        <w:shd w:fill="auto" w:val="clear"/>
        <w:tabs>
          <w:tab w:val="clear" w:pos="0"/>
        </w:tabs>
        <w:spacing w:lineRule="auto" w:line="276" w:before="0" w:after="160"/>
        <w:contextualSpacing/>
        <w:rPr/>
      </w:pPr>
      <w:r>
        <w:rPr>
          <w:rStyle w:val="Markedcontent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rPr/>
      </w:pPr>
      <w:r>
        <w:rPr>
          <w:rStyle w:val="Markedcontent"/>
          <w:szCs w:val="24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rPr/>
      </w:pPr>
      <w:r>
        <w:rPr>
          <w:rStyle w:val="Markedcontent"/>
          <w:szCs w:val="24"/>
        </w:rPr>
        <w:t>Учебные занятия для учащихся 2-4 классов проводятся по5-и дневной учебной неделе.</w:t>
      </w:r>
    </w:p>
    <w:p>
      <w:pPr>
        <w:pStyle w:val="Normal"/>
        <w:rPr/>
      </w:pPr>
      <w:r>
        <w:rPr>
          <w:rStyle w:val="Markedcontent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rPr>
          <w:rStyle w:val="Markedcontent"/>
          <w:szCs w:val="24"/>
        </w:rPr>
      </w:pPr>
      <w:r>
        <w:rPr>
          <w:rStyle w:val="Markedcontent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 По заявлению родителей (законных представителей) выбран курс «Читательская грамотность».</w:t>
      </w:r>
    </w:p>
    <w:p>
      <w:pPr>
        <w:pStyle w:val="Normal"/>
        <w:rPr/>
      </w:pPr>
      <w:r>
        <w:rPr>
          <w:rStyle w:val="Markedcontent"/>
          <w:szCs w:val="24"/>
        </w:rPr>
        <w:t xml:space="preserve">В Муниципальном общеобразовательном учреждении «Солотянская основная общеобразовательная школа» Валуйского района Белгородской областиязыком обучения является </w:t>
      </w:r>
      <w:r>
        <w:rPr>
          <w:szCs w:val="24"/>
        </w:rPr>
        <w:t>русский язык.</w:t>
      </w:r>
    </w:p>
    <w:p>
      <w:pPr>
        <w:pStyle w:val="Normal"/>
        <w:rPr/>
      </w:pPr>
      <w:r>
        <w:rPr>
          <w:rStyle w:val="Markedcontent"/>
          <w:szCs w:val="24"/>
        </w:rPr>
        <w:t>При изучении предметной области «Основы религиозных культур и светской этики» выбор одного из учебных модулей «Основы православной культуры»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rPr/>
      </w:pPr>
      <w:r>
        <w:rPr>
          <w:rStyle w:val="Markedcontent"/>
          <w:szCs w:val="24"/>
        </w:rPr>
        <w:t>При изучении предметов осуществляется деление учащихся на подгруппы.</w:t>
      </w:r>
    </w:p>
    <w:p>
      <w:pPr>
        <w:pStyle w:val="Normal"/>
        <w:jc w:val="center"/>
        <w:rPr>
          <w:rStyle w:val="Markedcontent"/>
          <w:szCs w:val="24"/>
        </w:rPr>
      </w:pPr>
      <w:r>
        <w:rPr>
          <w:rStyle w:val="Markedcontent"/>
          <w:szCs w:val="24"/>
        </w:rPr>
        <w:t>Промежуточная аттестация–процедура, проводимая с целью оценки качества освоения обучающимися части содержания(четвертное оценивание) или всего объема учебной дисциплины за учебный год (годовое оценивание).</w:t>
      </w:r>
    </w:p>
    <w:p>
      <w:pPr>
        <w:pStyle w:val="Normal"/>
        <w:rPr/>
      </w:pPr>
      <w:r>
        <w:rPr>
          <w:rStyle w:val="Markedcontent"/>
          <w:szCs w:val="24"/>
        </w:rPr>
        <w:t>Итоговая работа выполняется в 4 классе по всем учебным предметам учебного плана в апреле-мае текущего учебного года (в рамках 4 четверти) и является обязательным для выполнения всеми обучающимися.</w:t>
      </w:r>
    </w:p>
    <w:p>
      <w:pPr>
        <w:pStyle w:val="Normal"/>
        <w:rPr/>
      </w:pPr>
      <w:r>
        <w:rPr>
          <w:rStyle w:val="Markedcontent"/>
          <w:szCs w:val="24"/>
        </w:rPr>
        <w:t>Итоговая оценка определяется как средняя арифметическая накопленных оценок за промежуточную аттестацию (четвертные оценки) и не может быть выставлена при не выполнении обучающимся итоговой работы.</w:t>
      </w:r>
    </w:p>
    <w:p>
      <w:pPr>
        <w:pStyle w:val="Normal"/>
        <w:rPr/>
      </w:pPr>
      <w:r>
        <w:rPr>
          <w:rStyle w:val="Markedcontent"/>
          <w:szCs w:val="24"/>
        </w:rPr>
        <w:t xml:space="preserve">Итоговая работа может проводиться в форме диктанта, контрольной работы, тестирования, индивидуальной творческой работы, защиты исследовательской работы проекта, урока-концерта, сдачи контрольных нормативов (физическая культура) и т.д. </w:t>
      </w:r>
    </w:p>
    <w:p>
      <w:pPr>
        <w:pStyle w:val="Normal"/>
        <w:rPr>
          <w:szCs w:val="24"/>
        </w:rPr>
      </w:pPr>
      <w:r>
        <w:rPr>
          <w:rStyle w:val="Markedcontent"/>
          <w:szCs w:val="24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  <w:r>
        <w:rPr>
          <w:b/>
          <w:szCs w:val="24"/>
        </w:rPr>
        <w:tab/>
      </w:r>
    </w:p>
    <w:p>
      <w:pPr>
        <w:pStyle w:val="Normal"/>
        <w:jc w:val="left"/>
        <w:rPr>
          <w:rStyle w:val="Markedcontent"/>
          <w:szCs w:val="24"/>
        </w:rPr>
      </w:pPr>
      <w:r>
        <w:rPr>
          <w:rStyle w:val="Markedcontent"/>
          <w:szCs w:val="24"/>
        </w:rPr>
        <w:t>Нормативный срок освоения ООП НОО составляет 4 года.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arkedcontent"/>
          <w:sz w:val="28"/>
          <w:szCs w:val="28"/>
        </w:rPr>
        <w:t>УЧЕБНЫЙ ПЛАН</w:t>
      </w:r>
      <w:r>
        <w:rPr/>
        <w:t xml:space="preserve"> (НЕДЕЛЬНЫЙ) 1-3 классы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07"/>
        <w:gridCol w:w="1681"/>
        <w:gridCol w:w="1681"/>
        <w:gridCol w:w="1681"/>
        <w:gridCol w:w="1681"/>
      </w:tblGrid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«окружающий мир»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(технолог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грамот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Markedcontent"/>
          <w:sz w:val="28"/>
          <w:szCs w:val="28"/>
        </w:rPr>
        <w:t>УЧЕБНЫЙ ПЛАНЗ</w:t>
      </w:r>
      <w:r>
        <w:rPr/>
        <w:t>А УРОВЕНЬ ОБУЧЕНИЯ С УЧЁТОМ СТУПЕНЧАТОГО РЕЖИМА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90"/>
        <w:gridCol w:w="1603"/>
        <w:gridCol w:w="1603"/>
        <w:gridCol w:w="1603"/>
        <w:gridCol w:w="1603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65/1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32/1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36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32/1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36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«окружающий мир»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Cs w:val="18"/>
              </w:rPr>
              <w:t>66/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3/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3/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3/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66/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грамот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693/6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Итого за уровень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2994/3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общеобразовательное учреждение «Солотянская основная общеобразовательная школа» Валуйского района Белгородской области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ки и алгоритм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жись с английски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«ГТ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 комплектования классов </w:t>
      </w:r>
      <w:r>
        <w:rPr>
          <w:b/>
          <w:color w:val="000000"/>
          <w:szCs w:val="28"/>
        </w:rPr>
        <w:t>Начальное общее образование</w:t>
        <w:br/>
        <w:t>МОУ «Солотянская ООШ»</w:t>
        <w:br/>
      </w:r>
      <w:r>
        <w:rPr>
          <w:b/>
          <w:szCs w:val="28"/>
        </w:rPr>
        <w:t xml:space="preserve"> на 2024-2025 учебный</w:t>
      </w:r>
      <w:r>
        <w:rPr/>
        <w:t xml:space="preserve"> год</w:t>
      </w:r>
    </w:p>
    <w:tbl>
      <w:tblPr>
        <w:tblW w:w="1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3186"/>
        <w:gridCol w:w="6854"/>
      </w:tblGrid>
      <w:tr>
        <w:trPr>
          <w:trHeight w:val="93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ы- комплек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обучающихся по классам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классов-комплектов/обучающихс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средняя наполняемость)</w:t>
            </w:r>
          </w:p>
        </w:tc>
      </w:tr>
      <w:tr>
        <w:trPr>
          <w:trHeight w:val="37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клас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</w:t>
            </w:r>
          </w:p>
        </w:tc>
      </w:tr>
      <w:tr>
        <w:trPr>
          <w:trHeight w:val="37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клас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7</w:t>
            </w:r>
          </w:p>
        </w:tc>
      </w:tr>
      <w:tr>
        <w:trPr>
          <w:trHeight w:val="37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клас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4</w:t>
            </w:r>
          </w:p>
        </w:tc>
      </w:tr>
      <w:tr>
        <w:trPr>
          <w:trHeight w:val="39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 клас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6</w:t>
            </w:r>
          </w:p>
        </w:tc>
      </w:tr>
      <w:tr>
        <w:trPr>
          <w:trHeight w:val="358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а уровне НО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/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9" w:leader="none"/>
        </w:tabs>
        <w:rPr>
          <w:rStyle w:val="Markedcontent"/>
          <w:szCs w:val="24"/>
        </w:rPr>
      </w:pPr>
      <w:r>
        <w:rPr/>
      </w:r>
    </w:p>
    <w:p>
      <w:pPr>
        <w:pStyle w:val="Normal"/>
        <w:jc w:val="left"/>
        <w:rPr>
          <w:color w:val="FF0000"/>
          <w:szCs w:val="24"/>
          <w:lang w:val="en-US"/>
        </w:rPr>
      </w:pPr>
      <w:r>
        <w:rPr>
          <w:rStyle w:val="Markedcontent"/>
          <w:szCs w:val="24"/>
        </w:rPr>
        <w:t>Из-за малого количества обучающихся в классах произведено объединение 1 класса с 3 классом, 2 класса с 4 классом.</w:t>
      </w:r>
    </w:p>
    <w:p>
      <w:pPr>
        <w:pStyle w:val="Normal"/>
        <w:ind w:firstLine="720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pStyle w:val="Normal"/>
        <w:ind w:firstLine="720"/>
        <w:rPr/>
      </w:pPr>
      <w:r>
        <w:rPr>
          <w:b/>
        </w:rPr>
        <w:t>Учебный план  основного общего образования для 5,6,7 классов в рамках введения обновленных ФГОС с 1 сентября 2024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spacing w:lineRule="auto" w:line="276"/>
        <w:rPr/>
      </w:pPr>
      <w:r>
        <w:rPr>
          <w:rStyle w:val="Markedcontent"/>
          <w:szCs w:val="24"/>
        </w:rPr>
        <w:t>Учебный план основного общего образования Муниципальное общеобразовательное учреждение «Солотянская основная общеобразовательная школа» Валуйского района Белгородской области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rPr/>
      </w:pPr>
      <w:r>
        <w:rPr>
          <w:rStyle w:val="Markedcontent"/>
          <w:szCs w:val="24"/>
        </w:rPr>
        <w:t>Учебный план является частью образовательной программы Муниципального общеобразовательного учреждения «Солотянская основная общеобразовательная школа» Валуйского района Белгородской области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rPr/>
      </w:pPr>
      <w:r>
        <w:rPr>
          <w:rStyle w:val="Markedcontent"/>
          <w:szCs w:val="24"/>
        </w:rPr>
        <w:t>Учебный год в Муниципальном общеобразовательном учреждении «Солотянская основная общеобразовательная школа» Валуйского района Белгородской области</w:t>
      </w:r>
      <w:bookmarkStart w:id="0" w:name="_GoBack"/>
      <w:bookmarkEnd w:id="0"/>
      <w:r>
        <w:rPr>
          <w:rStyle w:val="Markedcontent"/>
          <w:szCs w:val="24"/>
        </w:rPr>
        <w:t>начинается</w:t>
      </w:r>
      <w:r>
        <w:rPr>
          <w:szCs w:val="24"/>
        </w:rPr>
        <w:t xml:space="preserve">01.09.2024 </w:t>
      </w:r>
      <w:r>
        <w:rPr>
          <w:rStyle w:val="Markedcontent"/>
          <w:szCs w:val="24"/>
        </w:rPr>
        <w:t xml:space="preserve">и заканчивается </w:t>
      </w:r>
      <w:r>
        <w:rPr>
          <w:szCs w:val="24"/>
        </w:rPr>
        <w:t xml:space="preserve">25.05.2025. </w:t>
      </w:r>
    </w:p>
    <w:p>
      <w:pPr>
        <w:pStyle w:val="Normal"/>
        <w:spacing w:lineRule="auto" w:line="276"/>
        <w:rPr/>
      </w:pPr>
      <w:r>
        <w:rPr>
          <w:rStyle w:val="Markedcontent"/>
          <w:szCs w:val="24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rPr/>
      </w:pPr>
      <w:r>
        <w:rPr>
          <w:rStyle w:val="Markedcontent"/>
          <w:szCs w:val="24"/>
        </w:rPr>
        <w:t>Учебные занятия для учащихся 5-9 классов проводятся по5-ти дневной учебной неделе.</w:t>
      </w:r>
    </w:p>
    <w:p>
      <w:pPr>
        <w:pStyle w:val="Normal"/>
        <w:rPr/>
      </w:pPr>
      <w:r>
        <w:rPr>
          <w:rStyle w:val="Markedcontent"/>
          <w:szCs w:val="24"/>
        </w:rPr>
        <w:t>Максимальный объем аудиторной нагрузки обучающихся в неделю составляет в  5 классе – 29 часов, в  6 классе – 30 часов, в 7 классе – 32 часа, в  8-9 классах – 33 часа.</w:t>
      </w:r>
    </w:p>
    <w:p>
      <w:pPr>
        <w:pStyle w:val="Normal"/>
        <w:rPr>
          <w:rStyle w:val="Markedcontent"/>
          <w:szCs w:val="24"/>
        </w:rPr>
      </w:pPr>
      <w:r>
        <w:rPr>
          <w:rStyle w:val="Markedcontent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rPr>
          <w:rStyle w:val="Markedcontent"/>
          <w:szCs w:val="24"/>
        </w:rPr>
      </w:pPr>
      <w:r>
        <w:rPr>
          <w:rStyle w:val="Markedcontent"/>
          <w:szCs w:val="24"/>
        </w:rPr>
        <w:t>В соответствии с возможностями МОУ «Солотянская ООШ» и выбором обучающихся и их родителей (законных представителей) в рамках предметной области «Родной язык и родная литература» в 7-м классе осуществляется изучение учебных предметов «Родной (русский) язык» и «Родная (русская) литература». Каждый из данных учебных предметов представлен в объеме по 1 часу в неделю.</w:t>
      </w:r>
    </w:p>
    <w:p>
      <w:pPr>
        <w:pStyle w:val="Normal"/>
        <w:rPr/>
      </w:pPr>
      <w:r>
        <w:rPr>
          <w:rStyle w:val="Markedcontent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:</w:t>
      </w:r>
    </w:p>
    <w:p>
      <w:pPr>
        <w:pStyle w:val="Normal"/>
        <w:rPr/>
      </w:pPr>
      <w:r>
        <w:rPr>
          <w:rStyle w:val="Markedcontent"/>
          <w:szCs w:val="24"/>
        </w:rPr>
        <w:t>-</w:t>
      </w:r>
      <w:r>
        <w:rPr>
          <w:rStyle w:val="Style19"/>
          <w:rFonts w:cs="Tinos;Times New Roman" w:ascii="Tinos;Times New Roman" w:hAnsi="Tinos;Times New Roman"/>
          <w:sz w:val="24"/>
          <w:szCs w:val="24"/>
        </w:rPr>
        <w:t>изучение</w:t>
      </w:r>
      <w:r>
        <w:rPr>
          <w:rStyle w:val="Markedcontent"/>
          <w:rFonts w:cs="Tinos;Times New Roman" w:ascii="Tinos;Times New Roman" w:hAnsi="Tinos;Times New Roman"/>
          <w:szCs w:val="24"/>
        </w:rPr>
        <w:t xml:space="preserve"> учебного предмета «Основы безопасности </w:t>
      </w:r>
      <w:r>
        <w:rPr>
          <w:rStyle w:val="Markedcontent"/>
          <w:rFonts w:eastAsia="Calibri" w:cs="Tinos;Times New Roman" w:ascii="Tinos;Times New Roman" w:hAnsi="Tinos;Times New Roman"/>
          <w:szCs w:val="24"/>
        </w:rPr>
        <w:t>и защиты Родины</w:t>
      </w:r>
      <w:r>
        <w:rPr>
          <w:rStyle w:val="Markedcontent"/>
          <w:rFonts w:cs="Tinos;Times New Roman" w:ascii="Tinos;Times New Roman" w:hAnsi="Tinos;Times New Roman"/>
          <w:szCs w:val="24"/>
        </w:rPr>
        <w:t xml:space="preserve">» в 5 классе в объеме 1 часа в неделю. </w:t>
      </w:r>
    </w:p>
    <w:p>
      <w:pPr>
        <w:pStyle w:val="Normal"/>
        <w:ind w:firstLine="720"/>
        <w:rPr>
          <w:rStyle w:val="Markedcontent"/>
          <w:rFonts w:ascii="Tinos;Times New Roman" w:hAnsi="Tinos;Times New Roman" w:cs="Tinos;Times New Roman"/>
          <w:szCs w:val="24"/>
        </w:rPr>
      </w:pPr>
      <w:r>
        <w:rPr>
          <w:rStyle w:val="Markedcontent"/>
          <w:rFonts w:cs="Tinos;Times New Roman" w:ascii="Tinos;Times New Roman" w:hAnsi="Tinos;Times New Roman"/>
          <w:szCs w:val="24"/>
        </w:rPr>
        <w:t xml:space="preserve">- на увеличение часов учебного предмета </w:t>
      </w:r>
      <w:r>
        <w:rPr>
          <w:rStyle w:val="Markedcontent"/>
          <w:rFonts w:cs="Tinos;Times New Roman" w:ascii="Tinos;Times New Roman" w:hAnsi="Tinos;Times New Roman"/>
          <w:szCs w:val="24"/>
        </w:rPr>
        <w:t>«</w:t>
      </w:r>
      <w:r>
        <w:rPr>
          <w:rStyle w:val="Markedcontent"/>
          <w:rFonts w:cs="Tinos;Times New Roman" w:ascii="Tinos;Times New Roman" w:hAnsi="Tinos;Times New Roman"/>
          <w:szCs w:val="24"/>
        </w:rPr>
        <w:t>Физическая культура</w:t>
      </w:r>
      <w:r>
        <w:rPr>
          <w:rStyle w:val="Markedcontent"/>
          <w:rFonts w:cs="Tinos;Times New Roman" w:ascii="Tinos;Times New Roman" w:hAnsi="Tinos;Times New Roman"/>
          <w:szCs w:val="24"/>
        </w:rPr>
        <w:t>»</w:t>
      </w:r>
      <w:r>
        <w:rPr>
          <w:rStyle w:val="Markedcontent"/>
          <w:rFonts w:cs="Tinos;Times New Roman" w:ascii="Tinos;Times New Roman" w:hAnsi="Tinos;Times New Roman"/>
          <w:szCs w:val="24"/>
        </w:rPr>
        <w:t xml:space="preserve"> в  5-6 классах по 1 часу в неделю.</w:t>
      </w:r>
    </w:p>
    <w:p>
      <w:pPr>
        <w:pStyle w:val="Normal"/>
        <w:rPr/>
      </w:pPr>
      <w:r>
        <w:rPr>
          <w:rStyle w:val="Markedcontent"/>
          <w:szCs w:val="24"/>
        </w:rPr>
        <w:t xml:space="preserve">В Муниципальном общеобразовательном учреждении «Солотянская основная общеобразовательная школа» Валуйского района Белгородской области языком обучения является </w:t>
      </w:r>
      <w:r>
        <w:rPr>
          <w:szCs w:val="24"/>
        </w:rPr>
        <w:t>русский язык.</w:t>
      </w:r>
    </w:p>
    <w:p>
      <w:pPr>
        <w:pStyle w:val="Normal"/>
        <w:rPr/>
      </w:pPr>
      <w:r>
        <w:rPr>
          <w:rStyle w:val="Markedcontent"/>
          <w:szCs w:val="24"/>
        </w:rPr>
        <w:t xml:space="preserve">Промежуточная аттестация является частью внутренней системы оценки достижения планируемых результатов освоения ФГОС ООО. </w:t>
      </w:r>
    </w:p>
    <w:p>
      <w:pPr>
        <w:pStyle w:val="Normal"/>
        <w:rPr/>
      </w:pPr>
      <w:r>
        <w:rPr>
          <w:rStyle w:val="Markedcontent"/>
          <w:szCs w:val="24"/>
        </w:rPr>
        <w:t xml:space="preserve">Промежуточная аттестация обучающихся проводится в конце каждого учебного периода по каждому изучаемому учебному предмету на основе результатов накопленной оценки и результатов выполнения тематических проверочных работ и фиксируются в классном журнале. Промежуточная оценка, фиксирующая достижение предметных планируемых результатов и универсальных учебных действий, является основанием для перевода обучающихся в следующий класс. </w:t>
      </w:r>
    </w:p>
    <w:p>
      <w:pPr>
        <w:pStyle w:val="Normal"/>
        <w:rPr/>
      </w:pPr>
      <w:r>
        <w:rPr>
          <w:rStyle w:val="Markedcontent"/>
          <w:szCs w:val="24"/>
        </w:rPr>
        <w:t>Промежуточная аттестация проводится для обучающихся 5-9 классов по итогам четверти, учебного года (фиксируется в классном журнале).</w:t>
      </w:r>
    </w:p>
    <w:p>
      <w:pPr>
        <w:pStyle w:val="Normal"/>
        <w:rPr/>
      </w:pPr>
      <w:r>
        <w:rPr>
          <w:rStyle w:val="Markedcontent"/>
          <w:szCs w:val="24"/>
        </w:rPr>
        <w:t>Итоговая оценка является частью внутренней системы достижения планируемых результатов освоения образовательной программы ООО. Итоговая оценка выставляется в 9 классе по завершении освоения образовательной программы уровня ООО. Порядок выставления итоговой оценки в 9 классе регламентирован на федеральном уровне (Порядок заполнения, учёта и выдачи аттестатов об основно общем образовании и их дубликатов).</w:t>
      </w:r>
    </w:p>
    <w:p>
      <w:pPr>
        <w:pStyle w:val="Normal"/>
        <w:rPr/>
      </w:pPr>
      <w:r>
        <w:rPr>
          <w:rStyle w:val="Markedcontent"/>
          <w:szCs w:val="24"/>
        </w:rPr>
        <w:t>Нормативный срок освоения основной образовательной программы основного общего образования составляет 5лет.</w:t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>УЧЕБНЫЙ ПЛАН</w:t>
      </w:r>
      <w:r>
        <w:rPr>
          <w:rStyle w:val="Markedcontent"/>
          <w:sz w:val="28"/>
          <w:szCs w:val="28"/>
        </w:rPr>
        <w:t xml:space="preserve"> (НЕДЕЛЬНЫЙ) </w:t>
      </w:r>
      <w:r>
        <w:rPr>
          <w:rStyle w:val="Markedcontent"/>
          <w:b/>
          <w:sz w:val="28"/>
          <w:szCs w:val="28"/>
        </w:rPr>
        <w:t>5-6 классы</w:t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28"/>
        <w:gridCol w:w="1701"/>
        <w:gridCol w:w="1701"/>
      </w:tblGrid>
      <w:tr>
        <w:trPr>
          <w:trHeight w:val="34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4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3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УЧЕБНЫЙ ПЛАН</w:t>
      </w:r>
      <w:r>
        <w:rPr>
          <w:rStyle w:val="Markedcontent"/>
          <w:sz w:val="28"/>
          <w:szCs w:val="28"/>
        </w:rPr>
        <w:t xml:space="preserve"> (НЕДЕЛЬНЫЙ) 7</w:t>
      </w:r>
      <w:r>
        <w:rPr>
          <w:rStyle w:val="Markedcontent"/>
          <w:b/>
          <w:sz w:val="28"/>
          <w:szCs w:val="28"/>
        </w:rPr>
        <w:t xml:space="preserve"> класс</w:t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tbl>
      <w:tblPr>
        <w:tblW w:w="145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237"/>
        <w:gridCol w:w="2233"/>
      </w:tblGrid>
      <w:tr>
        <w:trPr>
          <w:trHeight w:val="151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51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1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7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2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2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УЧЕБНЫЙ ПЛАН</w:t>
      </w:r>
      <w:r>
        <w:rPr>
          <w:rStyle w:val="Markedcontent"/>
          <w:sz w:val="28"/>
          <w:szCs w:val="28"/>
        </w:rPr>
        <w:t xml:space="preserve"> (ГОДОВОЙ) </w:t>
      </w:r>
      <w:r>
        <w:rPr>
          <w:rStyle w:val="Markedcontent"/>
          <w:b/>
          <w:sz w:val="28"/>
          <w:szCs w:val="28"/>
        </w:rPr>
        <w:t>5-6 класс</w:t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>Вариант 1</w:t>
      </w:r>
    </w:p>
    <w:tbl>
      <w:tblPr>
        <w:tblW w:w="147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012"/>
        <w:gridCol w:w="1303"/>
        <w:gridCol w:w="1360"/>
        <w:gridCol w:w="1360"/>
        <w:gridCol w:w="1360"/>
        <w:gridCol w:w="1360"/>
      </w:tblGrid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УЧЕБНЫЙ ПЛАН</w:t>
      </w:r>
      <w:r>
        <w:rPr>
          <w:rStyle w:val="Markedcontent"/>
          <w:sz w:val="28"/>
          <w:szCs w:val="28"/>
        </w:rPr>
        <w:t xml:space="preserve"> (ГОДОВОЙ) 7</w:t>
      </w:r>
      <w:r>
        <w:rPr>
          <w:rStyle w:val="Markedcontent"/>
          <w:b/>
          <w:sz w:val="28"/>
          <w:szCs w:val="28"/>
        </w:rPr>
        <w:t xml:space="preserve"> класс</w:t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>Вариант 4</w:t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317"/>
        <w:gridCol w:w="1303"/>
        <w:gridCol w:w="1360"/>
        <w:gridCol w:w="1360"/>
        <w:gridCol w:w="1360"/>
        <w:gridCol w:w="1360"/>
      </w:tblGrid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(русский) язы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8F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8F9" w:val="clea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общеобразовательное учреждение «Солотянская основная общеобразовательная школа» Валуйского района Белгородской области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грамм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граммирования на PYTH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- мои горизон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ГТ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комплектования классов 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сновное  общее образование МОУ «Солотянская ООШ»</w:t>
        <w:br/>
      </w:r>
      <w:r>
        <w:rPr>
          <w:szCs w:val="28"/>
        </w:rPr>
        <w:t xml:space="preserve"> на 2024-2025 учебн</w:t>
      </w:r>
      <w:r>
        <w:rPr/>
        <w:t>ый год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149"/>
        <w:gridCol w:w="6776"/>
      </w:tblGrid>
      <w:tr>
        <w:trPr>
          <w:trHeight w:val="8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ы- комплект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чающихся по классам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 классов-комплектов/обучающих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средняя наполняемость)</w:t>
            </w:r>
          </w:p>
        </w:tc>
      </w:tr>
      <w:tr>
        <w:trPr>
          <w:trHeight w:val="27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клас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5</w:t>
            </w:r>
          </w:p>
        </w:tc>
      </w:tr>
      <w:tr>
        <w:trPr>
          <w:trHeight w:val="27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клас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7</w:t>
            </w:r>
          </w:p>
        </w:tc>
      </w:tr>
      <w:tr>
        <w:trPr>
          <w:trHeight w:val="27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клас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9</w:t>
            </w:r>
          </w:p>
        </w:tc>
      </w:tr>
      <w:tr>
        <w:trPr>
          <w:trHeight w:val="2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а уровне ОО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/7</w:t>
            </w:r>
          </w:p>
        </w:tc>
      </w:tr>
    </w:tbl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Государственная итоговая аттестация в форме ОГ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    </w:t>
      </w:r>
      <w:r>
        <w:rPr>
          <w:szCs w:val="28"/>
        </w:rPr>
        <w:t>Государственная итоговая аттестация для выпускников 9 класса проводится на основе Закона РФ «Об образовании», иных нормативных актов федерального уровня, регламентирующих проведение государственной итоговой аттестации за курс основного общего образования, распоряжений Министерства образования Белгородской области.</w:t>
      </w:r>
    </w:p>
    <w:p>
      <w:pPr>
        <w:pStyle w:val="Normal"/>
        <w:rPr/>
      </w:pPr>
      <w:r>
        <w:rPr/>
        <w:t xml:space="preserve">        </w:t>
      </w:r>
      <w:r>
        <w:rPr/>
        <w:t>Государственная итоговая аттестация обучающихся в 9 классе проводится в сроки, установленные МОиН РФ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Рабочие программы учебных курсов, предметов, дисциплин (модулей)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820"/>
      </w:tblGrid>
      <w:tr>
        <w:trPr>
          <w:trHeight w:val="2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sz w:val="22"/>
                <w:szCs w:val="22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1-2 ступ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i/>
                <w:sz w:val="22"/>
                <w:szCs w:val="22"/>
              </w:rPr>
              <w:t>Имеются в наличии  100% рабочих программ, соответствуют используемым примерным (авторским) программам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/>
            </w:pPr>
            <w:r>
              <w:rPr>
                <w:sz w:val="22"/>
                <w:szCs w:val="22"/>
              </w:rPr>
              <w:t>1-2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2"/>
                <w:szCs w:val="22"/>
              </w:rPr>
              <w:t xml:space="preserve">- структуре рабочей программы;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бочих программ в соответствии с учебными планами и графиком учебного процесса (% от общего объёма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Расписание учебных занятий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820"/>
      </w:tblGrid>
      <w:tr>
        <w:trPr>
          <w:trHeight w:val="33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</w:rPr>
              <w:t xml:space="preserve">Расписание согласовано с профсоюзом ОУ и  утверждено приказом директора школы </w:t>
            </w:r>
          </w:p>
        </w:tc>
      </w:tr>
      <w:tr>
        <w:trPr>
          <w:trHeight w:val="4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</w:rPr>
              <w:t>Расписание занятий соответствует режиму работы школы, Уставу (1-9 класс – пятидневная ) и требованиям СанПиН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предусматривает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 ступени обучения чередование основных предметов с уроками музыки, изобразительного искусства, труда, физкультуры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В расписании занятий обучающихся I ступени обучения предусмотрено  чередование основных предметов с уроками музыки, изобразительного искусства, труда, физкультуры;</w:t>
            </w:r>
          </w:p>
        </w:tc>
      </w:tr>
      <w:tr>
        <w:trPr>
          <w:trHeight w:val="7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I ступени обучения чередование предметов естественно-математического и гуманитарного циклов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На II  ступени обучения предусмотрено чередование предметов естественно-математического и гуманитарного циклов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дневную и недельную работоспособность обучающихся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исание уроков учитывает дневную и недельную работоспособность обучающихся.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ительность перемен между уроками составляет не менее 10 мин.</w:t>
            </w:r>
          </w:p>
        </w:tc>
      </w:tr>
      <w:tr>
        <w:trPr>
          <w:trHeight w:val="1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ответствие расписания занятий учебному плану в части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именования учебных предметов и элективных курсов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5" w:leader="none"/>
              </w:tabs>
              <w:ind w:firstLine="5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учебных предметов и элективных курсов соответствует учебному плану в полном объёме. 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а часов в расписании занятий и учебном плане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в расписании занятий и учебном плане соответствуе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i/>
                <w:sz w:val="22"/>
                <w:szCs w:val="22"/>
              </w:rPr>
              <w:t>Соблюдается предельно допустимая аудиторная учебная нагрузка и объем времени, отведенного учебным планом образовательного учреждения для изучения учебных предметов</w:t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и индивидуальных учебных план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sz w:val="22"/>
                <w:szCs w:val="22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 xml:space="preserve">Вывод: </w:t>
      </w:r>
      <w:r>
        <w:rPr>
          <w:szCs w:val="24"/>
        </w:rPr>
        <w:t xml:space="preserve">анализ структуры и содержания учебного плана показал, что он составлен на основе федерального базисного учебного плана, способствует   формированию умений и способов деятельности, связанных с решением практических задач, получению базовых и дополнительных знаний обучающихся, удовлетворению их познавательных интересов в различных сферах человеческой деятельности.  Направлен   на решение задач модернизации образования, обеспечение функциональной грамотности, социальной адаптации обучающихся, содействие их общественному и гражданскому самоопределению. При составлении учебного плана соблюдается целостность, соотношение распределения федерального, регионального и школьного компонентов на уровне основного общего образования (ФКГОС), соотношение обязательной части и части, формируемой участниками образовательного процессе на уровне начального (ФГОС) и учебным годам на основе преемственности. Обучающимся предлагается широкий спектр предметов по выбору, которые расширяют  содержание образования.  Элективные  курсы, представленные в учебном плане на каждом уровне образования, реализованы в полном объеме.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В 2024 году усилия педагогического коллектива были направлены на  создание условий для повышения качества учебно-воспитательного процесса, развития творческой личности ученика, постоянного совершенствования профессиональной компетентности педагогов, сохранения и укрепления здоровья школьников и учителей. Педагогический коллектив уделял большое внимание сохранению и укреплению здоровья обучающихся, духовно-нравственному и патриотическому воспитанию подрастающего поколения. В практику работы внедрялись элементы инновационных систем и технологий, новые методы обучения и воспита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Для решения задачи -  недопущение   ухудшения состояния здоровья школьников в образовательном учреждении были приняты меры по формированию интегрированного компонента содержания образования: валеологический компонент     включен в  темы предметов учебного цикла; организованы дифференцированные  учебные  занятия  с учащимися  основной, подготовительной и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специальной медицинской группы; до уроков  проводится гимнастика,    во время уроков  -  физкультминутки и   релаксирующие паузы;   динамические  паузы после  второго   урока   в  начальной школе,  перемены  продолжительностью   20 минут,   прогулки и  спортивные,  ежемесячные дни здоровья; проводятся конкурсы 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В школе проводились спортивно-массовые мероприятия, обучающиеся 1-9 классов сдают нормы ГТО.   Традиционно в рамках реализации  воспитательных целей школы,  проводится </w:t>
      </w:r>
      <w:r>
        <w:rPr>
          <w:bCs/>
          <w:szCs w:val="24"/>
        </w:rPr>
        <w:t xml:space="preserve">общешкольная спартакиада. </w:t>
      </w:r>
      <w:r>
        <w:rPr>
          <w:szCs w:val="24"/>
        </w:rPr>
        <w:t>В её проведении принимают участие обучающиеся 1 – 9 классов школы.</w:t>
      </w:r>
    </w:p>
    <w:p>
      <w:pPr>
        <w:pStyle w:val="Normal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На протяжении учебного года осуществлялся мониторинг успешности обучения способных и одаренных обучающихся школы. Конечно своеобразный отпечаток на обучение положил переход на обучение с применением дистанционных образовательных технологий, который на территории Белгородской области был введен с сентября 2023 года в связи с «желтым» уровнем террористической опасности. </w:t>
      </w:r>
    </w:p>
    <w:p>
      <w:pPr>
        <w:pStyle w:val="Normal"/>
        <w:ind w:hanging="0"/>
        <w:rPr>
          <w:szCs w:val="24"/>
        </w:rPr>
      </w:pPr>
      <w:r>
        <w:rPr>
          <w:rStyle w:val="C3"/>
        </w:rPr>
        <w:t xml:space="preserve">Обучение с применением дистанционных образовательных технологий предполагает получение образовательных услуг без посещения образовательного учреждения, с помощью современных информационно-образовательных технологий и систем телекоммуникации. Дистанционное образование в школе является довольно эффективным и актуальным типом образования  на время действия высокого «желтого» уровня. Для дистанционного обучения организовывается доступ педагогов образовательной организации к компьютерной технике с выходом в Интернет. При недостаточном техническом оснащении образовательной организации рассматривается возможность организации дистанционного обучения педагогами с использованием домашнего компьютера с выходом в Интернет. Важно: у каждой семьи должен быть куратор (учитель), который практически всегда на связи. У ребёнка имеется ноутбук с камерой и доступ в Интернет. Предусмотрена организация дистанционного обучения с использованием учебников и других материалов на бумажных носителях, а также способы обратной связи и контроля знаний детей, у которых нет компьютера или Интернета. В связи с таким обучение прохождение школьного и муниципальных этапов Всероссийской олимпиады школьников снизилось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 2024 году школа работает с 01.09.2024 года в очном формате. Учащиеся принимали участие в школьном и муниципальном  этапе всероссийской олимпиады школьников по учебным предметам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Результативность участия школьников в школьном и муниципальном этапе всеросс</w:t>
      </w:r>
      <w:r>
        <w:rPr/>
        <w:t>ийской олимпиады школьников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1620"/>
        <w:gridCol w:w="1800"/>
        <w:gridCol w:w="2520"/>
        <w:gridCol w:w="1640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ы олимпиад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ый урове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з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бе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учас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з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бе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Большая роль в развитии  личности учащихся принадлежит учебно-исследовательской деятельности, осуществляемой  на всех ступенях обучения. В 2024 году в общеобразовательном учреждении работало научное общество школьников «Юные таланты» - добровольное объединение учащихся,  в которое входило  30  школьников</w:t>
      </w:r>
    </w:p>
    <w:p>
      <w:pPr>
        <w:pStyle w:val="Normal"/>
        <w:ind w:right="-89" w:hanging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26"/>
        <w:widowControl/>
        <w:ind w:left="0" w:hanging="0"/>
        <w:jc w:val="center"/>
        <w:rPr/>
      </w:pPr>
      <w:r>
        <w:rPr/>
        <w:t>Организация методической деятельности по профилю реализуемых образовательных программ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2694"/>
        <w:gridCol w:w="2126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е акты, регламентирующие методическую деятельность.   1-2 ступени: </w:t>
            </w:r>
            <w:r>
              <w:rPr>
                <w:i/>
                <w:sz w:val="22"/>
                <w:szCs w:val="22"/>
              </w:rPr>
              <w:t>Локальные акты разработаны, целесообразны, регламентируют  методическую  работу в полном объеме, прошли процедуру рассмотрения, согласования и  утверждения, соответствуют Уставу</w:t>
            </w:r>
          </w:p>
        </w:tc>
      </w:tr>
      <w:tr>
        <w:trPr>
          <w:trHeight w:val="548" w:hRule="atLeast"/>
        </w:trPr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меется</w:t>
            </w:r>
          </w:p>
        </w:tc>
      </w:tr>
      <w:tr>
        <w:trPr>
          <w:trHeight w:val="6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тодические объединения учителей    1-2 ступен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Функционирует  МО  классных руководителей.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экспериментальная деятельность образовательного учреждения</w:t>
            </w:r>
          </w:p>
          <w:p>
            <w:pPr>
              <w:pStyle w:val="31"/>
              <w:spacing w:before="0" w:after="0"/>
              <w:ind w:left="0" w:right="-9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-2 ступен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правление, тема опытно-экспериментальной 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pacing w:val="-1"/>
                <w:lang w:val="ru-RU" w:eastAsia="ru-RU"/>
              </w:rPr>
              <w:t>отсутствует</w:t>
            </w:r>
            <w:r>
              <w:rPr>
                <w:i/>
                <w:spacing w:val="-4"/>
                <w:lang w:val="ru-RU" w:eastAsia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pacing w:val="-1"/>
              </w:rPr>
              <w:t>отсутствует</w:t>
            </w:r>
            <w:r>
              <w:rPr>
                <w:i/>
                <w:spacing w:val="-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pacing w:val="-1"/>
              </w:rPr>
              <w:t>отсутствует</w:t>
            </w:r>
            <w:r>
              <w:rPr>
                <w:i/>
                <w:spacing w:val="-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pacing w:val="-1"/>
              </w:rPr>
              <w:t>отсутствует</w:t>
            </w:r>
            <w:r>
              <w:rPr>
                <w:i/>
                <w:spacing w:val="-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педагогических работников общеобразовательного учре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 ступен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личие диагностики педагогических затруднений, с учётом итогов аттестации,  психолого-педагогической подготовки, 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меется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само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Курсовая подготовка, дистанционные курсы, конкурсы педагогического мастерства.</w:t>
            </w:r>
          </w:p>
        </w:tc>
      </w:tr>
    </w:tbl>
    <w:p>
      <w:pPr>
        <w:pStyle w:val="Heading2"/>
        <w:tabs>
          <w:tab w:val="clear" w:pos="708"/>
          <w:tab w:val="left" w:pos="142" w:leader="none"/>
          <w:tab w:val="left" w:pos="284" w:leader="none"/>
          <w:tab w:val="center" w:pos="751" w:leader="none"/>
          <w:tab w:val="center" w:pos="3037" w:leader="none"/>
        </w:tabs>
        <w:spacing w:before="240" w:after="0"/>
        <w:ind w:hanging="0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>2.4.</w:t>
        <w:tab/>
        <w:t xml:space="preserve"> Востребованность выпускник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ыпускники  школы продолжают обучение  в образовательных учреждениях среднего специального, начального профессионального образования, в 10 класс на уровень среднего общего образования не пошли. Специальности, выбираемые выпускниками,   в основном  связаны с социально-гуманитарным профилем школы, также предпочтение при выборе профессии отдаётся техническим специальностям. Выпускники школы ежегодно продолжают обучение в педагогических учебных заведениях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По окончании МОУ  «Солотянская ООШ» выявлено следующее распределение выпускников  9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787"/>
        <w:gridCol w:w="194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 «Солотянская ООШ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учащихся 9 класса (на 25.05.2024 г.), </w:t>
            </w:r>
            <w:r>
              <w:rPr>
                <w:szCs w:val="24"/>
              </w:rPr>
              <w:t>из них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должили обучение в 10 классе:  Перешли в другую школ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сего поступило, из них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СУЗ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Heading2"/>
        <w:tabs>
          <w:tab w:val="clear" w:pos="708"/>
          <w:tab w:val="left" w:pos="142" w:leader="none"/>
          <w:tab w:val="left" w:pos="284" w:leader="none"/>
          <w:tab w:val="center" w:pos="748" w:leader="none"/>
          <w:tab w:val="center" w:pos="3063" w:leader="none"/>
        </w:tabs>
        <w:spacing w:before="24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5.</w:t>
        <w:tab/>
        <w:t xml:space="preserve"> Качество кадрового обеспечения</w:t>
      </w:r>
    </w:p>
    <w:p>
      <w:pPr>
        <w:pStyle w:val="Normal"/>
        <w:ind w:firstLine="70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Кадровый состав педагогов по состоянию на начало учебного года составляет 11 человек. В  целях эффективного управления процессом совершенствования профессионального мастерства учителями, работающими  по ФГОС,   была разработана диагностика профессиональной подготовленности учителя к педагогической деятельности  по новым государственным образовательным стандартам (по В.И.Зверевой).  Педагоги после внесения корректив в текст диагностики  произвели самооценку профессиональной подготовленности  к работе по новым государственным образовательным стандартам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Сведения о руководящих работниках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398"/>
        <w:gridCol w:w="2126"/>
        <w:gridCol w:w="1843"/>
        <w:gridCol w:w="2122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уководящей работ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анном учрежден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льга Василь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елГУ, физико-математический, Диплом: ВГС 1575373, 200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ина Михайл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рянский БГПИ, диплом: ТВ 483342, 1993 год. Учитель начальны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«учитель»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firstLine="567"/>
        <w:rPr>
          <w:szCs w:val="24"/>
        </w:rPr>
      </w:pPr>
      <w:r>
        <w:rPr>
          <w:b/>
          <w:i/>
          <w:szCs w:val="24"/>
        </w:rPr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953"/>
        <w:gridCol w:w="2410"/>
        <w:gridCol w:w="1328"/>
      </w:tblGrid>
      <w:tr>
        <w:trPr/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2" w:hRule="atLeast"/>
        </w:trPr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Всего педагогических  работников: 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45 %</w:t>
            </w:r>
          </w:p>
        </w:tc>
      </w:tr>
      <w:tr>
        <w:trPr/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81 %</w:t>
            </w:r>
          </w:p>
        </w:tc>
      </w:tr>
      <w:tr>
        <w:trPr/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 них внешних совмест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73 %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 %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%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 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Литературное чт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91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49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 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4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4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 работники, имеющие ученую степ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едагогические работники, имеющие  квалификационную категор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%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%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%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%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</w:tr>
      <w:tr>
        <w:trPr>
          <w:trHeight w:val="26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. должности (директор, заместитель директор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</w:tr>
      <w:tr>
        <w:trPr>
          <w:trHeight w:val="70" w:hRule="atLeast"/>
        </w:trPr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едагогические работники, имеющие  звание Заслуженный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ОУ  имеется перспективный план повышения квалификации  руководящих и  педагогических кадров, который своевременно выполняется. Обучение на курсах повышения квалификации  в 2024 году прошли все педагогические работники школы.          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spacing w:before="24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6. Качество учебно-методического, библиотечно-информационного обеспечения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Библиотека обеспечивает учебно-воспитательный процесс информационными материалами, учебной, научной, справочной, научно-популярной, художественной литературой, периодическими изданиями. Библиотека располагает абонементом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Главная задача библиотеки – полное и оперативное библиотечное и информационно-библиографическое обслуживание обучающихся,  учителей, сотрудников школы в соответствии с информационными запросами читателей.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00"/>
        <w:gridCol w:w="2835"/>
        <w:gridCol w:w="1456"/>
      </w:tblGrid>
      <w:tr>
        <w:trPr/>
        <w:tc>
          <w:tcPr>
            <w:tcW w:w="1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Фактический 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2 ступени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rPr>
                <w:rStyle w:val="Dash041e005f0431005f044b005f0447005f043d005f044b005f0439005f005fchar1char1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8"/>
                <w:lang w:val="ru-RU" w:eastAsia="ru-RU"/>
              </w:rPr>
              <w:t xml:space="preserve">Фонд учебников- 1507 шт. </w:t>
            </w:r>
          </w:p>
          <w:p>
            <w:pPr>
              <w:pStyle w:val="Style26"/>
              <w:widowControl/>
              <w:shd w:fill="auto" w:val="clear"/>
              <w:ind w:left="0" w:hanging="0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  <w:lang w:val="ru-RU" w:eastAsia="ru-RU"/>
              </w:rPr>
              <w:t>Электронные информации-онно-образовательные ресурсы: 20</w:t>
            </w:r>
            <w:r>
              <w:rPr>
                <w:rStyle w:val="Dash041e005f0431005f044b005f0447005f043d005f044b005f0439005f005fchar1char1"/>
                <w:i/>
                <w:color w:val="FF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>
          <w:trHeight w:val="8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Книжный фонд - 4864 шт.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Дополнительной литературы: 16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>
          <w:trHeight w:val="3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snapToGrid w:val="false"/>
              <w:ind w:left="0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Изобразительное искусств Искусство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Style26"/>
              <w:widowControl/>
              <w:shd w:fill="auto" w:val="clear"/>
              <w:ind w:left="0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Технология</w:t>
            </w:r>
          </w:p>
          <w:p>
            <w:pPr>
              <w:pStyle w:val="Style26"/>
              <w:widowControl/>
              <w:shd w:fill="auto" w:val="clear"/>
              <w:ind w:left="0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стория</w:t>
            </w:r>
          </w:p>
          <w:p>
            <w:pPr>
              <w:pStyle w:val="Style26"/>
              <w:widowControl/>
              <w:shd w:fill="auto" w:val="clear"/>
              <w:ind w:left="0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География</w:t>
            </w:r>
          </w:p>
          <w:p>
            <w:pPr>
              <w:pStyle w:val="Style26"/>
              <w:widowControl/>
              <w:shd w:fill="auto" w:val="clear"/>
              <w:ind w:left="0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Биология</w:t>
            </w:r>
          </w:p>
          <w:p>
            <w:pPr>
              <w:pStyle w:val="Style26"/>
              <w:widowControl/>
              <w:shd w:fill="auto" w:val="clear"/>
              <w:ind w:left="0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Химия</w:t>
            </w:r>
          </w:p>
          <w:p>
            <w:pPr>
              <w:pStyle w:val="Style26"/>
              <w:widowControl/>
              <w:shd w:fill="auto" w:val="clear"/>
              <w:ind w:left="0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Обществознание</w:t>
            </w:r>
          </w:p>
          <w:p>
            <w:pPr>
              <w:pStyle w:val="Style26"/>
              <w:widowControl/>
              <w:shd w:fill="auto" w:val="clear"/>
              <w:ind w:left="0" w:hanging="0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Иностранный язык</w:t>
            </w:r>
          </w:p>
          <w:p>
            <w:pPr>
              <w:pStyle w:val="Style26"/>
              <w:widowControl/>
              <w:shd w:fill="auto" w:val="clear"/>
              <w:ind w:left="0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Литература</w:t>
            </w:r>
          </w:p>
          <w:p>
            <w:pPr>
              <w:pStyle w:val="Style26"/>
              <w:widowControl/>
              <w:shd w:fill="auto" w:val="clear"/>
              <w:ind w:left="0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Физика </w:t>
            </w:r>
          </w:p>
          <w:p>
            <w:pPr>
              <w:pStyle w:val="Style26"/>
              <w:widowControl/>
              <w:shd w:fill="auto" w:val="clear"/>
              <w:ind w:left="0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Информатик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8"/>
              </w:rPr>
              <w:t>Справочной литературы: 50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Оснащенность учебной и учебно-методической литературой по классам: оснащенность составляет 100%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spacing w:before="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7. Материально-техническая баз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Style24"/>
        <w:spacing w:before="0" w:after="280"/>
        <w:rPr/>
      </w:pPr>
      <w:r>
        <w:rPr/>
        <w:t>МОУ «Солотянская основная общеобразовательная школа» Валуйского района Белгородской области  имеет следующие хорошо оборудованные учебные кабинеты:  два кабинета начальных классов (№1, №7),  кабинет информатики, физики и математики (№5),  кабинет русского языка и  литературы (№3),  кабинет химии и биологии (№2),  кабинет иностранного (английского) языка (№4),  кабинет истории и географии ( №6),  кабинеты технологии (комбинированная мастерская) (№8), учительская, столовая, спортивная комнат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191"/>
        <w:gridCol w:w="1467"/>
        <w:gridCol w:w="2704"/>
        <w:gridCol w:w="643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ня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,6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а – 1 шт, холодильное оборудование – 3 шт, морозильная камера – 1 шт, кухонный гарнитур – 1 шт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41,5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кухонные – 5 ш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ская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– 5 шт, стенка – 1 шт, стулья – 14 шт, компьютер – 1 шт, принтер – 2 шт, сканер – 1 шт, телефон – 1 ш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Мастерская по обработке металла и древесины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4"/>
              <w:gridCol w:w="1134"/>
            </w:tblGrid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Аппарат сварочны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рстак с тиск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ила по дерев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верлильно – фрезерный ста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анок двухпозиционный торцеваль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танок деревообрабатывающий фуговочны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танок рейсмусовый фуговальны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 xml:space="preserve">Станок сверлильны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анок токарный по дерев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четчик электриче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Токарный станок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рстак слесар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рстак столярный Б\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рель руч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ло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жевк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жевка по металлу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ил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убанок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екато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Топо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 xml:space="preserve">Электросчетчик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танок заточны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Токарный  станок  по металлу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(2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/ 31,4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  <w:gridCol w:w="1134"/>
            </w:tblGrid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ка магнитно – маркетная ДК 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икроскоп цифровой ломо экспер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дульная система эксперим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утбук НР 6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окружающий ми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нтер лазерный самсунг 18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д учимся изучать истори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д мир музы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мк академия младшего школьн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мк фантазеры мульти творч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 xml:space="preserve">Проектор вен </w:t>
                  </w:r>
                  <w:r>
                    <w:rPr>
                      <w:sz w:val="20"/>
                      <w:lang w:val="en-US"/>
                    </w:rPr>
                    <w:t>Q MS</w:t>
                  </w:r>
                  <w:r>
                    <w:rPr>
                      <w:sz w:val="20"/>
                    </w:rPr>
                    <w:t xml:space="preserve"> 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втомат раб место брошюра +с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кустические колон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>коммутатор делинк 7 пор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т пособ для пед нач кл 4 бро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дульная система эксперимен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учение грамоте 1 клас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грамм. Обесп. к модульной систе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етевой фильтр </w:t>
                  </w:r>
                  <w:r>
                    <w:rPr>
                      <w:sz w:val="20"/>
                      <w:lang w:val="en-US"/>
                    </w:rPr>
                    <w:t>ippon BK2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бор демонстрац. Теллурий мод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ч школа уроки Кирилла и Мефодия 1-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>технология 1-2 класс лиценз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лект таблиц обучение грамоте тип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лект таблиц обучение грамоте тип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учение грамоте азбука профессий в карточках печатных и письмен бук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-кт демонстр. «чистописание алфави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>К-кт табл. демонстр. Русский язык нач 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тинный словарь русский яз 1-2 кл де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-кт портретов писателей демонстра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збука подвижная демонстрацион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сса букв класс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сса слогов демонстрацион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екидное табло букв и сло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ДД к-кт плакатов обж 1-4 к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>гербарий для начальной школ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глобус физический зем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с праздники россии к-кт таблиц с ре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с символы и портрет президента р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-кт демонстрац. Оси координ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-кт инструментов классн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-кт плакатов мир музыки инструмен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>к-кт таблиц нач шк технология обработка природного материала и плас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-кт табл.технология обработка ткан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-кт табл технология организац раб мес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-кт табл технология обработка бумаги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-кт табл технология обработка бумаги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>к-кт табл демонстр. Окр мир нач шко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-кт табл демонстр. Математик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-кт табл разд грибы съедобн и несъедо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лекц лен и продукты переработ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лекц хлопок и продукты переработ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лекц шерсть и продукты переработ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ас школь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дель гигиена зуб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>модель строение зем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дель часов демонстрацион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д-апплик воздействие челка на окр с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д-аппл здоровье челове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д-аппл множ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д-аппл природные зоны росс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д-аппл уход за комнатными раст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д-аппл числовая прям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>набор части целого простые дроб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бор геометрических тел демонстра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бор денежных знаков раздаточ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бор муляжей гриб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бор муляжей овощ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бор муляжей фрук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бор цифр,букв,знаков с магнит креп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окр мир 1-4 метод рекоменд к к-кту таб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екидное табло для устного сч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резные детали к табл разряды клас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блица демонстр разряды и клас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нологические наблю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нологический календар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лекция полезные ископаемы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лекция почва и ее соста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>модель часов раздаточ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бор тела геометрические деревя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бор предм карт оружие,военная техн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бор предм карт бытовая техника про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бор предм карт овощи муз инструмен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бор предм карт транспорт меб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бор предм карт ягоды,фрукты,посу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>набор элем для числов линейки квадра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четный квадрат счет в пределах 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вая линей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9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  <w:gridCol w:w="1134"/>
            </w:tblGrid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кторы ( диск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Графики функций ( диск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тематика, 5 класс ( диск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тематика 6 класс ( диск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>Многогранники. Тела вращения ( диск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ногоугольники ( диск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ереометрия ( диск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реугольники ( диск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Тригонометрические функции, уравнен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дель по изучению конических сеч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бор универсальный прозрачный геометрич. тел по стереометр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>алгебра. Графики функций. ИН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лект демонстрац. « оси координат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лект инструментов класс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лект таблиц по алгебре 7 – 9 клас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лект таблиц по алгебре 10-11 клас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лект таблиц по геометрии 7-11 клас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>Комплект таблиц по математике 5 – 6 клас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лект таблиц по математике 5-9 клас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Линейка классная 1 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бор раздаточный моделей по стереометр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нглийского языка (лингафонный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9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  <w:gridCol w:w="1134"/>
            </w:tblGrid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lang w:val="en-US"/>
                    </w:rPr>
                    <w:t>DVD</w:t>
                  </w:r>
                  <w:r>
                    <w:rPr>
                      <w:sz w:val="20"/>
                    </w:rPr>
                    <w:t xml:space="preserve"> плее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деомагнитофон  « Электро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ьютер« Крафтвэй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Лингафонный кабинет 16 мес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агнитофон </w:t>
                  </w:r>
                  <w:r>
                    <w:rPr>
                      <w:sz w:val="20"/>
                      <w:lang w:val="en-US"/>
                    </w:rPr>
                    <w:t>L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зыкальный цент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 xml:space="preserve">Музыкал. центр </w:t>
                  </w:r>
                  <w:r>
                    <w:rPr>
                      <w:sz w:val="20"/>
                      <w:lang w:val="en-US"/>
                    </w:rPr>
                    <w:t>AIWA</w:t>
                  </w:r>
                  <w:r>
                    <w:rPr>
                      <w:sz w:val="20"/>
                    </w:rPr>
                    <w:t xml:space="preserve"> – 200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льтимедийный  проектор </w:t>
                  </w:r>
                  <w:r>
                    <w:rPr>
                      <w:sz w:val="20"/>
                      <w:lang w:val="en-US"/>
                    </w:rPr>
                    <w:t>INFocu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интер </w:t>
                  </w:r>
                  <w:r>
                    <w:rPr>
                      <w:sz w:val="20"/>
                      <w:lang w:val="en-US"/>
                    </w:rPr>
                    <w:t>can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ловари англо – русск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Телевизо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MyDic CD-Ro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lang w:val="en-US"/>
                    </w:rPr>
                    <w:t xml:space="preserve">Techno DVD 555 </w:t>
                  </w:r>
                  <w:r>
                    <w:rPr>
                      <w:sz w:val="20"/>
                    </w:rPr>
                    <w:t>плее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 xml:space="preserve">Удлинитель – переноск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терактивное нагл пособие великобри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акт - дис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ачальная школа английский язык лиценз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ьютерные крес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 физической культур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комната</w:t>
            </w:r>
          </w:p>
        </w:tc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  <w:gridCol w:w="1134"/>
            </w:tblGrid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Лестница спортивна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ат гимнастическ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ол теннис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та для лап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яч баскетбольны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яч волейбольны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яч для лапт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яч футбольны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абор теннисны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Форма футбольна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граната для метания уч трен 0,5 к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 xml:space="preserve">метбол </w:t>
                  </w:r>
                  <w:r>
                    <w:rPr>
                      <w:sz w:val="20"/>
                      <w:lang w:val="en-US"/>
                    </w:rPr>
                    <w:t>torres</w:t>
                  </w:r>
                  <w:r>
                    <w:rPr>
                      <w:sz w:val="20"/>
                    </w:rPr>
                    <w:t xml:space="preserve"> 2 кг покрышка, рези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яч баскетбольны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>мяч баскетболь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яч волейболь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яч футболь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ка для прыжков в высоту 3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кундомер ЧС-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тка в/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нат для перитяги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т гимнастический жест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т гимнастический жест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енка гимнастическая 2800*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биологии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  <w:gridCol w:w="1134"/>
            </w:tblGrid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ышь оптическ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интер </w:t>
                  </w:r>
                  <w:r>
                    <w:rPr>
                      <w:sz w:val="20"/>
                      <w:lang w:val="en-US"/>
                    </w:rPr>
                    <w:t>xerox phaser 3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утбук асе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ектор с креплением и экран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икроскоп лаборатор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0"/>
                    </w:rPr>
                    <w:t>Влажный Препарат "Внутреннее строение моллюска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0"/>
                    </w:rPr>
                    <w:t>Влажный Препарат "Внутреннее строение лягушки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0"/>
                    </w:rPr>
                    <w:t>Набор микропрепаратов по ботани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0"/>
                    </w:rPr>
                    <w:t>Набор микропрепаратов по зоолог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0"/>
                    </w:rPr>
                    <w:t>Набор микропрепаратов по Р/у Челове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УП "Введение в экологию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УП "Животное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0"/>
                    </w:rPr>
                    <w:t>ИУП "Растение-живой организм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УП "Ратение.Грибы.Бактери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УП "Химия клетки" ткан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0"/>
                    </w:rPr>
                    <w:t>ИУП "Человек. Строение те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УП "Эволюционное учение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0"/>
                    </w:rPr>
                    <w:t>Микролаборатория по биолог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0"/>
                    </w:rPr>
                    <w:t>микролаборатория по биолог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0"/>
                    </w:rPr>
                    <w:t>микролаборатория по биолог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0"/>
                    </w:rPr>
                    <w:t>Модель торса челове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келет челове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лоток для раздаточного материа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 географии и истор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  <w:gridCol w:w="1134"/>
            </w:tblGrid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0"/>
                    </w:rPr>
                    <w:t>Карта ВОВ 100*1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та Византийская импер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та Виза инмерия в 9нач 11 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та Внеш политика россии в 18в. Русско-турецкая вой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та Восточные славяне в 13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та Древний Египед 70*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та Европа. Завоевание норманов и венгов 70*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0"/>
                    </w:rPr>
                    <w:t>карта Завершение ВОВ. Разг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та война 1812 г. Загранпо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та. Римская республ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та. Российская империя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та. РФ 20-21в 100*1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та. РФ устройство 100*1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та. Руссийская революц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та. Русско-японская вой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0"/>
                    </w:rPr>
                    <w:t>карта. Италия в 14-15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та СССР в 1950 100*1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карта СССР в 1922-1939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та смутное время 70*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карта раздробленность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та. Распад СССР 85-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та. "Россия сопредельн го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рта. Смутное время в Рос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чебные кар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0"/>
                    </w:rPr>
                    <w:t>учебные карты по истор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разование независ госуд в Европе после 1 мир вой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комн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Комплексное оснащение учебного процесса:</w:t>
      </w:r>
    </w:p>
    <w:tbl>
      <w:tblPr>
        <w:tblW w:w="15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9840"/>
        <w:gridCol w:w="2841"/>
      </w:tblGrid>
      <w:tr>
        <w:trPr/>
        <w:tc>
          <w:tcPr>
            <w:tcW w:w="1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1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  <w:lang w:val="ru-RU" w:eastAsia="ru-RU"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rStyle w:val="Default005f005fchar1char1"/>
                <w:i/>
                <w:i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Имеется 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efault005f005fchar1char1"/>
                <w:sz w:val="22"/>
                <w:szCs w:val="22"/>
                <w:lang w:val="ru-RU" w:eastAsia="ru-RU"/>
              </w:rPr>
              <w:t>- доступа в школьной библиотек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меется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efault005f005fchar1char1"/>
                <w:sz w:val="22"/>
                <w:szCs w:val="22"/>
                <w:lang w:val="ru-RU" w:eastAsia="ru-RU"/>
              </w:rPr>
              <w:t>- к информационным ресурсам Интернен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меется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efault005f005fchar1char1"/>
                <w:sz w:val="22"/>
                <w:szCs w:val="22"/>
                <w:lang w:val="ru-RU" w:eastAsia="ru-RU"/>
              </w:rPr>
              <w:t>- коллекциям медиа-ресурсов на электронных носителях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да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efault005f005fchar1char1"/>
                <w:sz w:val="22"/>
                <w:szCs w:val="22"/>
                <w:lang w:val="ru-RU" w:eastAsia="ru-RU"/>
              </w:rPr>
              <w:t>- создания и использования информации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да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efault005f005fchar1char1"/>
                <w:sz w:val="22"/>
                <w:szCs w:val="22"/>
                <w:lang w:val="ru-RU" w:eastAsia="ru-RU"/>
              </w:rPr>
              <w:t>- получения информации различными способа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да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efault005f005fchar1char1"/>
                <w:sz w:val="22"/>
                <w:szCs w:val="22"/>
                <w:lang w:val="ru-RU" w:eastAsia="ru-RU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не осуществлялась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efault005f005fchar1char1"/>
                <w:sz w:val="22"/>
                <w:szCs w:val="22"/>
                <w:lang w:val="ru-RU" w:eastAsia="ru-RU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70% от общего числа 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efault005f005fchar1char1"/>
                <w:sz w:val="22"/>
                <w:szCs w:val="22"/>
                <w:lang w:val="ru-RU" w:eastAsia="ru-RU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роводится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efault005f005fchar1char1"/>
                <w:sz w:val="22"/>
                <w:szCs w:val="22"/>
                <w:lang w:val="ru-RU" w:eastAsia="ru-RU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да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efault005f005fchar1char1"/>
                <w:sz w:val="22"/>
                <w:szCs w:val="22"/>
                <w:lang w:val="ru-RU" w:eastAsia="ru-RU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роводится эпизодически</w:t>
            </w:r>
          </w:p>
        </w:tc>
      </w:tr>
      <w:tr>
        <w:trPr>
          <w:trHeight w:val="122" w:hRule="atLeast"/>
        </w:trPr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rPr/>
            </w:pPr>
            <w:r>
              <w:rPr>
                <w:rStyle w:val="Default005f005fchar1char1"/>
                <w:b/>
                <w:sz w:val="22"/>
                <w:szCs w:val="22"/>
                <w:lang w:val="ru-RU" w:eastAsia="ru-RU"/>
              </w:rPr>
              <w:t>Описание кабинетов.</w:t>
            </w:r>
          </w:p>
          <w:tbl>
            <w:tblPr>
              <w:tblW w:w="15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6"/>
              <w:gridCol w:w="7826"/>
            </w:tblGrid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0" w:after="0"/>
                    <w:rPr>
                      <w:rStyle w:val="Default005f005fchar1char1"/>
                    </w:rPr>
                  </w:pPr>
                  <w:r>
                    <w:rPr>
                      <w:b/>
                    </w:rPr>
                    <w:t>Кабинет физики:</w:t>
                  </w:r>
                  <w:r>
                    <w:rPr/>
                    <w:t xml:space="preserve">  имеет акт разрешения для проведения занятий. В данном кабинете для учащихся организованы рабочие места, которые соответствуют нормам охраны труда, нормам ТБ и производственной санитарии. Имеются укомплектованные аптечки. Кабинет полностью оборудован первичными средствами пожаротушения. При кабинете физики имеется специальное оборудование для проведения лабораторных и практических работ. Лаборантская отсутствует.</w:t>
                  </w:r>
                </w:p>
              </w:tc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0" w:after="0"/>
                    <w:rPr/>
                  </w:pPr>
                  <w:r>
                    <w:rPr>
                      <w:rStyle w:val="Default005f005fchar1char1"/>
                      <w:b/>
                    </w:rPr>
                    <w:t>Кабинет химии:</w:t>
                  </w:r>
                  <w:r>
                    <w:rPr>
                      <w:rStyle w:val="Default005f005fchar1char1"/>
                    </w:rPr>
                    <w:t xml:space="preserve">  имеет акт разрешения для проведения занятий. В данном кабинете для учащихся организованы рабочие места, которые соответствуют нормам охраны труда, нормам ТБ и производственной санитарии. Имеются укомплектованные аптечки. Кабинет полностью оборудован первичными средствами пожаротушения. При кабинете химии имеется специальное оборудование для проведения лабораторных и практических работ. Лаборантская отсутствует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77"/>
                    <w:gridCol w:w="377"/>
                    <w:gridCol w:w="190"/>
                    <w:gridCol w:w="3402"/>
                    <w:gridCol w:w="224"/>
                    <w:gridCol w:w="12"/>
                    <w:gridCol w:w="189"/>
                    <w:gridCol w:w="224"/>
                    <w:gridCol w:w="12"/>
                  </w:tblGrid>
                  <w:tr>
                    <w:trPr/>
                    <w:tc>
                      <w:tcPr>
                        <w:tcW w:w="714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Style w:val="Default005f005fchar1char1"/>
                            <w:b/>
                            <w:sz w:val="20"/>
                            <w:szCs w:val="22"/>
                          </w:rPr>
                          <w:t xml:space="preserve">Наименование </w:t>
                        </w:r>
                        <w:r>
                          <w:rPr>
                            <w:rStyle w:val="Default005f005fchar1char1"/>
                            <w:b/>
                            <w:sz w:val="20"/>
                            <w:szCs w:val="20"/>
                          </w:rPr>
                          <w:t>учебно-лабораторного оборудования для выполнения в полном объеме практической части реализуемых образовательных программ по физике</w:t>
                        </w:r>
                      </w:p>
                    </w:tc>
                    <w:tc>
                      <w:tcPr>
                        <w:tcW w:w="42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кол</w:t>
                        </w:r>
                      </w:p>
                    </w:tc>
                    <w:tc>
                      <w:tcPr>
                        <w:tcW w:w="23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Таблицы 7, 8, 9  класс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b/>
                            <w:sz w:val="20"/>
                          </w:rPr>
                          <w:t>Механика твердого тела:</w:t>
                        </w:r>
                      </w:p>
                    </w:tc>
                    <w:tc>
                      <w:tcPr>
                        <w:tcW w:w="42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бор гирь-грузов (комплект из 4 штук)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бор по статике с магнитным держателем</w:t>
                        </w:r>
                      </w:p>
                    </w:tc>
                    <w:tc>
                      <w:tcPr>
                        <w:tcW w:w="42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23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Тарелка и вакуум-насос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ок на стержне и блок с крючком</w:t>
                        </w:r>
                      </w:p>
                    </w:tc>
                    <w:tc>
                      <w:tcPr>
                        <w:tcW w:w="42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23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Термометр комнатный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Ворот демонстрационный</w:t>
                        </w:r>
                      </w:p>
                    </w:tc>
                    <w:tc>
                      <w:tcPr>
                        <w:tcW w:w="42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23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Линейка масштабная 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Призма наклонная </w:t>
                        </w:r>
                      </w:p>
                    </w:tc>
                    <w:tc>
                      <w:tcPr>
                        <w:tcW w:w="42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23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Цилиндр измерительный 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Тележка легкоподъемная (пара)</w:t>
                        </w:r>
                      </w:p>
                    </w:tc>
                    <w:tc>
                      <w:tcPr>
                        <w:tcW w:w="42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23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суд с отливом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8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ашина  Атвуда</w:t>
                        </w:r>
                      </w:p>
                    </w:tc>
                    <w:tc>
                      <w:tcPr>
                        <w:tcW w:w="42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Весы настольные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8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Желоб дугообразный </w:t>
                        </w:r>
                      </w:p>
                    </w:tc>
                    <w:tc>
                      <w:tcPr>
                        <w:tcW w:w="42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инамометры трубчатые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8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истолет баллистический демонстрационный</w:t>
                        </w:r>
                      </w:p>
                    </w:tc>
                    <w:tc>
                      <w:tcPr>
                        <w:tcW w:w="42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инамометры с круглым циферблатом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8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Тележка движущаяся под действием силы тяжести груза</w:t>
                        </w:r>
                      </w:p>
                    </w:tc>
                    <w:tc>
                      <w:tcPr>
                        <w:tcW w:w="42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арометр-анероид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Гидро и аэродинамика: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троном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Турбина водяная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Амперметр демонстрационный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одель ракеты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Вольтметр демонстрационный 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ибор для демонстрации падения давления жидкости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Гидро и электростатика: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3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Прибор для демонстрации видов деформации 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Шар Паскаля 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Теплота: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Гидравлический пресс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Шар с кольцом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ибор паскаля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ибор для демонстрации конвекции жидкостей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Сообщающиеся сосуды 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Набор для теплоемкости 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одель водопровода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одель-разрез ДВС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анометр открытый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 xml:space="preserve">Электростатика: 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1Ведерко Архимеда 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ашина электрофорная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Шар полный стеклянный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остат ступенчатый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3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агнит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3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тушка дроссельная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tyle24"/>
                    <w:spacing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9"/>
                    <w:gridCol w:w="567"/>
                    <w:gridCol w:w="3260"/>
                    <w:gridCol w:w="567"/>
                  </w:tblGrid>
                  <w:tr>
                    <w:trPr/>
                    <w:tc>
                      <w:tcPr>
                        <w:tcW w:w="71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 xml:space="preserve">Наименование </w:t>
                        </w:r>
                        <w:r>
                          <w:rPr>
                            <w:rStyle w:val="Default005f005fchar1char1"/>
                            <w:b/>
                            <w:sz w:val="20"/>
                            <w:szCs w:val="20"/>
                          </w:rPr>
                          <w:t>учебно-лабораторного оборудования для выполнения в полном объеме практической части реализуемых образовательных программ по хим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b/>
                            <w:sz w:val="20"/>
                          </w:rPr>
                          <w:t>кол-во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Таблица «Охрана труда по химии»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ксид желез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Химические стаканы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елезо гидрат окиси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пиртовки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тий хлорист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Амоний сернокисл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Аммоний сернокисл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Кальций сернокисл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Аммоний хлорист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штативы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лий хлорист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Штативы для пробирок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лий углекисл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трий углекисл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трий азотнокисл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лий фосфорнокисл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арганец сернокисл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трий сернокисл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ляная кислот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Цинк гранулированн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>Азотная кислот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елезо сернокисло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ерная кислот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елезо хлористо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Уксусная кислот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агний сернокисл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арий хлорист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агний хлорист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трий уклекисл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агний сернокисл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еребро азотнокисло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агний хлорист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ульфит натр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ульфит натр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трий хлорист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трий сернист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бирки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трий хлористы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енолфталеин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елезо восстановленно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акноид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льций гидроокись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Алюми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Таблица Менделеев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ержатели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елезные ложечки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Чашки для выпари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лба коническая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лба круглоданная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тальные трубочки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ный цилиндр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tyle24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26"/>
              <w:widowControl/>
              <w:shd w:fill="auto" w:val="clear"/>
              <w:ind w:left="0" w:hanging="0"/>
              <w:rPr>
                <w:rStyle w:val="Default005f005fchar1char1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26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Информационно-образовательная среда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348"/>
        <w:gridCol w:w="1134"/>
      </w:tblGrid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Фактически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91"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основной образовательной программы общего образования на </w:t>
            </w:r>
            <w:r>
              <w:rPr>
                <w:sz w:val="22"/>
                <w:szCs w:val="22"/>
              </w:rPr>
              <w:t xml:space="preserve">1-2 ступенях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о-образовательная среда образовательного учреждения обеспечивает:</w:t>
            </w:r>
            <w:r>
              <w:rPr>
                <w:rStyle w:val="Dash041e005f0431005f044b005f0447005f043d005f044b005f0439005f005fchar1char1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здоровья обучающих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tabs>
                <w:tab w:val="left" w:pos="0" w:leader="none"/>
                <w:tab w:val="left" w:pos="1848" w:leader="none"/>
              </w:tabs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  <w:t>а) обучающихся, их  родителей (законных представителе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  <w:t>б) педагогических работник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  <w:t>в) органов управления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  <w:t>г) обще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  <w:t>д)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 w:eastAsia="ru-RU"/>
              </w:rPr>
              <w:t>- обеспечена поддержка применения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91" w:hanging="0"/>
              <w:rPr/>
            </w:pPr>
            <w:r>
              <w:rPr>
                <w:sz w:val="22"/>
                <w:szCs w:val="22"/>
              </w:rPr>
              <w:t>Требования к м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</w:p>
          <w:p>
            <w:pPr>
              <w:pStyle w:val="31"/>
              <w:spacing w:before="0" w:after="0"/>
              <w:ind w:left="0" w:right="-91" w:hanging="0"/>
              <w:rPr>
                <w:bCs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1-2 ступени: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 %</w:t>
            </w:r>
          </w:p>
        </w:tc>
      </w:tr>
      <w:tr>
        <w:trPr>
          <w:trHeight w:val="49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-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0 %</w:t>
            </w:r>
          </w:p>
        </w:tc>
      </w:tr>
      <w:tr>
        <w:trPr>
          <w:trHeight w:val="26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внутренней локаль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меется</w:t>
            </w:r>
          </w:p>
        </w:tc>
      </w:tr>
      <w:tr>
        <w:trPr>
          <w:trHeight w:val="294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6 ч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Style w:val="Applestylespan"/>
          <w:szCs w:val="24"/>
        </w:rPr>
      </w:pPr>
      <w:r>
        <w:rPr>
          <w:szCs w:val="24"/>
        </w:rPr>
        <w:t xml:space="preserve">В настоящее время в ОУ:      </w:t>
      </w:r>
      <w:r>
        <w:rPr>
          <w:i/>
          <w:szCs w:val="24"/>
          <w:u w:val="single"/>
        </w:rPr>
        <w:t xml:space="preserve"> установлены</w:t>
      </w:r>
      <w:r>
        <w:rPr>
          <w:szCs w:val="24"/>
        </w:rPr>
        <w:t xml:space="preserve">: </w:t>
      </w:r>
      <w:r>
        <w:rPr>
          <w:szCs w:val="24"/>
          <w:shd w:fill="FFFFFF" w:val="clear"/>
        </w:rPr>
        <w:t xml:space="preserve"> </w:t>
      </w:r>
      <w:r>
        <w:rPr>
          <w:rStyle w:val="Applestylespan"/>
          <w:szCs w:val="24"/>
          <w:shd w:fill="FFFFFF" w:val="clear"/>
        </w:rPr>
        <w:t>Тревожная кнопка    Звуковое оповещение «Ария»  Система видеонаблюдения            Пожарная сигнализация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  <w:shd w:fill="FFFFFF" w:val="clear"/>
        </w:rPr>
      </w:pPr>
      <w:r>
        <w:rPr>
          <w:rStyle w:val="Applestylespan"/>
          <w:szCs w:val="24"/>
          <w:shd w:fill="FFFFFF" w:val="clear"/>
        </w:rPr>
        <w:t xml:space="preserve">                                                                  </w:t>
      </w:r>
      <w:r>
        <w:rPr>
          <w:rStyle w:val="Applestylespan"/>
          <w:szCs w:val="24"/>
          <w:shd w:fill="FFFFFF" w:val="clear"/>
        </w:rPr>
        <w:t>Вся территория ОО  имеет ограждение, освещение по периметру, круглосуточную охрану.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spacing w:before="24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2.8. Функционирование внутренней системы оценки качества образования.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spacing w:before="24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ю ВСОКО является  получение объективной информации о функционировании и развитии системы образования в школе  для создания адаптивной социокультурной образовательно-воспитательной среды.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В течение 2024 года администрация школы  совместно с учителями предметниками  проводила </w:t>
      </w:r>
      <w:r>
        <w:rPr>
          <w:b/>
          <w:bCs/>
          <w:szCs w:val="24"/>
        </w:rPr>
        <w:t>внутренний мониторинг</w:t>
      </w:r>
      <w:r>
        <w:rPr>
          <w:bCs/>
          <w:szCs w:val="24"/>
        </w:rPr>
        <w:t xml:space="preserve"> оценки качества образования через:</w:t>
      </w:r>
    </w:p>
    <w:p>
      <w:pPr>
        <w:pStyle w:val="Normal"/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- мониторинг предметов федерального компонента (контрольные работы и диагностические тесты по текстам администрации)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4"/>
        </w:rPr>
        <w:t>- ВШК состояния преподавания учебных предметов, элективных учебных предметов, учебных практикумов, выполнение ФГОС, анализ результатов промежуточной и итоговой аттестации;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4"/>
        </w:rPr>
        <w:t>- изучение спроса на дополнительные образовательные услуги (элективные учебные предметы, учебные практикумы) на следующий учебный год;</w:t>
      </w:r>
    </w:p>
    <w:p>
      <w:pPr>
        <w:pStyle w:val="Normal"/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- мониторинг участия обучающихся в интеллектуальных (олимпиады, конференции) и  творческих конкурсах.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4"/>
        </w:rPr>
        <w:t xml:space="preserve">Результаты внутреннего моноторинга  обсуждались на педагогических советах школы, совещаниях при директоре, родительских собраниях. 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формулированные в Положении о внутришкольной системе оценки качества образования задачи реализуются по  следующим приоритетным </w:t>
      </w:r>
      <w:r>
        <w:rPr>
          <w:b/>
          <w:bCs/>
        </w:rPr>
        <w:t>направления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rPr>
          <w:bCs/>
          <w:szCs w:val="24"/>
        </w:rPr>
      </w:pPr>
      <w:r>
        <w:rPr>
          <w:bCs/>
          <w:szCs w:val="24"/>
        </w:rPr>
        <w:t>cовершенствование качества и эффективности образования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bCs/>
          <w:szCs w:val="24"/>
        </w:rPr>
        <w:t>воспитание социальной активности обучающихся и развитие органов ученического самоуправления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bCs/>
          <w:szCs w:val="24"/>
        </w:rPr>
        <w:t>cоциально-психолого-логопедическое сопровождение и здоровьеформирующая деятельность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rPr>
          <w:bCs/>
          <w:szCs w:val="24"/>
        </w:rPr>
      </w:pPr>
      <w:r>
        <w:rPr>
          <w:bCs/>
          <w:szCs w:val="24"/>
        </w:rPr>
        <w:t>методическая и инновационная деятельность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bCs/>
          <w:szCs w:val="24"/>
        </w:rPr>
        <w:t xml:space="preserve">интеграция воспитательных усилий семьи и школы: внешние связи и социальное партнерство; совершенствование системы государственно-общественного управления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 xml:space="preserve">управление развитием, модернизация материально-учебной базы. </w:t>
      </w:r>
    </w:p>
    <w:p>
      <w:pPr>
        <w:pStyle w:val="Normal"/>
        <w:ind w:hanging="0"/>
        <w:rPr/>
      </w:pPr>
      <w:r>
        <w:rPr>
          <w:bCs/>
          <w:szCs w:val="24"/>
        </w:rPr>
        <w:t>По каждому из реализуемых направлений были определены пути реализации  поставленных задач и индикаторы. Наряду с количественными индикаторами  во внутришкольной системе оценки качества образования используются качественные индикаторы (успешность адаптационного периода; результативность участия обучающихся в мероприятиях различного уровня, в олимпиадном движении, расширение спектра досуговой и игровой деятельности, результативность участия обучающихся в мероприятиях гражданско-патриотической направленности, уровень воспитанности, уровень развития ученического коллектива).</w:t>
      </w:r>
    </w:p>
    <w:p>
      <w:pPr>
        <w:pStyle w:val="ListParagraph"/>
        <w:ind w:left="0" w:right="12" w:hanging="0"/>
        <w:rPr/>
      </w:pPr>
      <w:r>
        <w:rPr>
          <w:bCs/>
          <w:szCs w:val="24"/>
        </w:rPr>
        <w:t>Образовательный процесс в школе можно представить как выстроенную систему педагогических действий, соответствующих поставленным задачам. Цели образовательного процесса школы задавались социальным образовательным заказом, который определялся государством и заказом родителей. В основу образовательной политики школы были положены идеи развивающего обучения, личностно ориентированного, системно-деятельностного и компетентностного подходов к обучению и воспитанию.</w:t>
      </w:r>
    </w:p>
    <w:p>
      <w:pPr>
        <w:pStyle w:val="ListParagraph"/>
        <w:ind w:left="0" w:right="1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ВЫВОД:</w:t>
      </w:r>
    </w:p>
    <w:p>
      <w:pPr>
        <w:pStyle w:val="Normal"/>
        <w:widowControl/>
        <w:ind w:hanging="0"/>
        <w:jc w:val="left"/>
        <w:rPr/>
      </w:pPr>
      <w:r>
        <w:rPr>
          <w:b/>
          <w:i/>
        </w:rPr>
        <w:t>Основные направления деятельности учреждения, по которым за последние  3 – 5 лет обеспечена позитивная динамика («точки роста»):</w:t>
      </w:r>
    </w:p>
    <w:p>
      <w:pPr>
        <w:pStyle w:val="Normal"/>
        <w:widowControl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1555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оявилась стабильность качества знаний учащихся на всех ступенях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еспеченность учебниками составила 100%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АНАЛИЗ ПОКАЗАТЕЛЕЙ ДЕЯТЕЛЬНОСТИ ОБРАЗОВАТЕЛЬНОГО УЧРЕЖДЕНИЯ                       (подлежащей самообследованию, утв. приказом Министерства образования и                                             науки РФ от 10 декабря 2013 г. № 1324) по состоянию на 31.12.2024 год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/>
          <w:i/>
          <w:sz w:val="32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63"/>
        <w:gridCol w:w="2552"/>
      </w:tblGrid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щая числен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3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 человека / 4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5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6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7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8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9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0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1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 человек / 2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2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 человек /  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3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гионального уровня ( муниципаль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 человек / 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4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едераль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5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ждународ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6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 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7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 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8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9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 человек 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9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0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 человек / 7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1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 человек / 7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2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 человек / 2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3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 человека / 2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4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 человек / 2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5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 / 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6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 человека / 3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7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8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 человека / 2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9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ыше 3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 человек / 2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30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 человека / 1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31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 человека / 3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32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 человек 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33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 человек 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/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2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7 шт. / 24 шт на 1 уче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3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4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читального зала нет, библиотеки 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4.1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4.2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медиате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4.3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4.4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4.5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5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6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4,49 кв.м/ 5,3 кв.м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</w:rPr>
        <w:t xml:space="preserve">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ывод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е общеобразовательное учреждение «Солотянская основная общеобразовательная школа» Валуйского района Белгородской области является инновационным образовательным учреждением, ориентированным на развитие, обучение и воспитание детей, способных к активному интеллектуальному труду, к творческой исследователской деятельности в различных областях фундаментальных наук, на достижение высоконравственного, творческого, инициативного, компетентного гражданина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ОУ «Солотянская ООШ» ________________ / О.В. Колесникова/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Tinos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color w:val="000000"/>
      <w:sz w:val="24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Headerusername">
    <w:name w:val="header-user-n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Название Знак"/>
    <w:qFormat/>
    <w:rPr>
      <w:rFonts w:ascii="Verdana" w:hAnsi="Verdana" w:cs="Verdana"/>
      <w:lang w:val="en-US" w:bidi="ar-SA"/>
    </w:rPr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Style17">
    <w:name w:val="Абзац списка Знак"/>
    <w:qFormat/>
    <w:rPr>
      <w:sz w:val="24"/>
      <w:szCs w:val="24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8">
    <w:name w:val="Ниж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C3">
    <w:name w:val="c3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">
    <w:name w:val="Body Text"/>
    <w:basedOn w:val="Normal"/>
    <w:pPr>
      <w:widowControl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47" w:before="0" w:after="13"/>
      <w:ind w:left="720" w:right="12" w:hanging="10"/>
      <w:contextualSpacing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10" w:right="12" w:hanging="10"/>
    </w:pPr>
    <w:rPr>
      <w:color w:val="000000"/>
      <w:szCs w:val="22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Cs w:val="24"/>
    </w:rPr>
  </w:style>
  <w:style w:type="paragraph" w:styleId="Style20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Cs w:val="24"/>
    </w:rPr>
  </w:style>
  <w:style w:type="paragraph" w:styleId="Style21">
    <w:name w:val="Текст выноски"/>
    <w:basedOn w:val="Normal"/>
    <w:qFormat/>
    <w:pPr>
      <w:widowControl/>
      <w:ind w:left="10" w:right="12" w:hanging="10"/>
    </w:pPr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Style22">
    <w:name w:val="Цитата"/>
    <w:basedOn w:val="Normal"/>
    <w:qFormat/>
    <w:pPr>
      <w:widowControl/>
      <w:ind w:left="-851" w:right="-1050" w:hanging="0"/>
      <w:jc w:val="left"/>
    </w:pPr>
    <w:rPr>
      <w:b/>
      <w:bCs/>
      <w:sz w:val="32"/>
    </w:rPr>
  </w:style>
  <w:style w:type="paragraph" w:styleId="Style23">
    <w:name w:val="Style2"/>
    <w:basedOn w:val="Normal"/>
    <w:qFormat/>
    <w:pPr>
      <w:autoSpaceDE w:val="false"/>
      <w:spacing w:lineRule="exact" w:line="214"/>
      <w:ind w:firstLine="346"/>
    </w:pPr>
    <w:rPr>
      <w:rFonts w:ascii="Tahoma" w:hAnsi="Tahoma" w:cs="Tahoma"/>
      <w:szCs w:val="24"/>
    </w:rPr>
  </w:style>
  <w:style w:type="paragraph" w:styleId="Osnova">
    <w:name w:val="Osnova"/>
    <w:basedOn w:val="Normal"/>
    <w:qFormat/>
    <w:pPr>
      <w:autoSpaceDE w:val="false"/>
      <w:spacing w:lineRule="exact" w:line="213"/>
      <w:ind w:firstLine="339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2">
    <w:name w:val="Стиль3"/>
    <w:basedOn w:val="Normal"/>
    <w:qFormat/>
    <w:pPr>
      <w:widowControl/>
      <w:numPr>
        <w:ilvl w:val="0"/>
        <w:numId w:val="4"/>
      </w:numPr>
      <w:jc w:val="left"/>
    </w:pPr>
    <w:rPr>
      <w:szCs w:val="24"/>
    </w:rPr>
  </w:style>
  <w:style w:type="paragraph" w:styleId="Style24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ind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hd w:fill="FFFFFF" w:val="clear"/>
      <w:tabs>
        <w:tab w:val="clear" w:pos="708"/>
        <w:tab w:val="left" w:pos="0" w:leader="none"/>
      </w:tabs>
      <w:spacing w:before="0" w:after="0"/>
      <w:ind w:left="720" w:firstLine="567"/>
      <w:contextualSpacing/>
    </w:pPr>
    <w:rPr>
      <w:szCs w:val="24"/>
      <w:lang w:val="en-US"/>
    </w:rPr>
  </w:style>
  <w:style w:type="paragraph" w:styleId="Default1">
    <w:name w:val="default"/>
    <w:basedOn w:val="Normal"/>
    <w:qFormat/>
    <w:pPr>
      <w:widowControl/>
      <w:ind w:hanging="0"/>
      <w:jc w:val="left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>
      <w:szCs w:val="24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autoSpaceDE w:val="false"/>
      <w:spacing w:lineRule="exact" w:line="302"/>
      <w:ind w:firstLine="490"/>
      <w:jc w:val="left"/>
    </w:pPr>
    <w:rPr>
      <w:rFonts w:ascii="Tahoma" w:hAnsi="Tahoma" w:eastAsia="Calibri" w:cs="Tahoma"/>
      <w:szCs w:val="24"/>
    </w:rPr>
  </w:style>
  <w:style w:type="paragraph" w:styleId="10">
    <w:name w:val=" Знак Знак10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240"/>
      <w:ind w:hanging="2080"/>
      <w:outlineLvl w:val="0"/>
    </w:pPr>
    <w:rPr>
      <w:b/>
      <w:bCs/>
      <w:sz w:val="20"/>
    </w:rPr>
  </w:style>
  <w:style w:type="paragraph" w:styleId="Style28">
    <w:name w:val="Письмо"/>
    <w:basedOn w:val="Normal"/>
    <w:qFormat/>
    <w:pPr>
      <w:widowControl/>
      <w:autoSpaceDE w:val="false"/>
      <w:spacing w:lineRule="exact" w:line="320"/>
      <w:ind w:firstLine="720"/>
    </w:pPr>
    <w:rPr>
      <w:sz w:val="28"/>
      <w:szCs w:val="28"/>
    </w:rPr>
  </w:style>
  <w:style w:type="paragraph" w:styleId="Style41">
    <w:name w:val="Style4"/>
    <w:basedOn w:val="Normal"/>
    <w:qFormat/>
    <w:pPr>
      <w:autoSpaceDE w:val="false"/>
      <w:spacing w:lineRule="exact" w:line="242"/>
      <w:ind w:firstLine="341"/>
    </w:pPr>
    <w:rPr>
      <w:rFonts w:ascii="Segoe UI" w:hAnsi="Segoe UI" w:cs="Segoe UI"/>
      <w:szCs w:val="24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cs="Verdana"/>
      <w:sz w:val="28"/>
      <w:szCs w:val="28"/>
      <w:lang w:bidi="pa-IN"/>
    </w:rPr>
  </w:style>
  <w:style w:type="paragraph" w:styleId="111">
    <w:name w:val="Заголовок №11"/>
    <w:basedOn w:val="Normal"/>
    <w:qFormat/>
    <w:pPr>
      <w:widowControl/>
      <w:shd w:fill="FFFFFF" w:val="clear"/>
      <w:spacing w:lineRule="atLeast" w:line="240" w:before="0" w:after="300"/>
      <w:ind w:hanging="0"/>
      <w:jc w:val="left"/>
      <w:outlineLvl w:val="0"/>
    </w:pPr>
    <w:rPr>
      <w:rFonts w:ascii="Calibri" w:hAnsi="Calibri" w:eastAsia="Calibri" w:cs="Calibri"/>
      <w:sz w:val="34"/>
    </w:rPr>
  </w:style>
  <w:style w:type="paragraph" w:styleId="Style29">
    <w:name w:val="Название объекта"/>
    <w:basedOn w:val="Normal"/>
    <w:next w:val="Normal"/>
    <w:qFormat/>
    <w:pPr>
      <w:widowControl/>
      <w:spacing w:lineRule="exact" w:line="400"/>
      <w:ind w:hanging="0"/>
      <w:jc w:val="center"/>
    </w:pPr>
    <w:rPr>
      <w:b/>
      <w:spacing w:val="40"/>
    </w:rPr>
  </w:style>
  <w:style w:type="paragraph" w:styleId="C0">
    <w:name w:val="c0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_soloti@mail.ru" TargetMode="External"/><Relationship Id="rId4" Type="http://schemas.openxmlformats.org/officeDocument/2006/relationships/hyperlink" Target="https://valuyki.bezformata.com/word/sovremennaya-shkola/296579/" TargetMode="External"/><Relationship Id="rId5" Type="http://schemas.openxmlformats.org/officeDocument/2006/relationships/hyperlink" Target="https://valuyki.bezformata.com/word/obrazovaniya/110/" TargetMode="External"/><Relationship Id="rId6" Type="http://schemas.openxmlformats.org/officeDocument/2006/relationships/hyperlink" Target="https://valuyki.bezformata.com/word/zavitok/231201/" TargetMode="External"/><Relationship Id="rId7" Type="http://schemas.openxmlformats.org/officeDocument/2006/relationships/hyperlink" Target="https://valuyki.bezformata.com/word/tochka-rosta/131253/" TargetMode="External"/><Relationship Id="rId8" Type="http://schemas.openxmlformats.org/officeDocument/2006/relationships/hyperlink" Target="https://valuyki.bezformata.com/word/biologii/12564/" TargetMode="External"/><Relationship Id="rId9" Type="http://schemas.openxmlformats.org/officeDocument/2006/relationships/hyperlink" Target="https://valuyki.bezformata.com/word/tcentra/52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3:05:00Z</dcterms:created>
  <dc:creator>Комп</dc:creator>
  <dc:description/>
  <cp:keywords/>
  <dc:language>en-US</dc:language>
  <cp:lastModifiedBy>WORK2</cp:lastModifiedBy>
  <cp:lastPrinted>2025-03-19T11:46:00Z</cp:lastPrinted>
  <dcterms:modified xsi:type="dcterms:W3CDTF">2025-04-21T07:15:00Z</dcterms:modified>
  <cp:revision>104</cp:revision>
  <dc:subject/>
  <dc:title>Согласовано:</dc:title>
</cp:coreProperties>
</file>