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а для родителей «Удовлетворённость школьным питанием»</w:t>
      </w:r>
    </w:p>
    <w:p>
      <w:pPr>
        <w:pStyle w:val="Style15"/>
        <w:shd w:fill="FFFFFF" w:val="clear"/>
        <w:spacing w:lineRule="atLeast" w:line="270" w:before="0" w:after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 Ваш  сын (дочь)  обедает в школе?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Если нет, то по какой причине?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нтересуетесь ли вы организацией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Довольны ли вы качеством школьного 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Принимаете ли вы активное участие в  классных и общешкольных мероприятиях, связанных  с вопросами питания 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Как Вы думаете, нужно ли приучать ребенка к культуре е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 школе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ак в школе, так и дом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Говорите ли вы с вашим ребенком дома о пользе той или иной пищи, о витаминах, содержащихся в разных блю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постоянно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, не хватает времени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- 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а для обучающегося «Удовлетворённость школьным питанием»</w:t>
      </w:r>
    </w:p>
    <w:p>
      <w:pPr>
        <w:pStyle w:val="Style15"/>
        <w:shd w:fill="FFFFFF" w:val="clear"/>
        <w:spacing w:lineRule="atLeast" w:line="270" w:before="0" w:after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удовлетворяет ли вас система организации питания в школ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удняюсь ответи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удовлетворяет ли вас санитарное состояние школьной столовой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удняюсь ответи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питаетесь ли вы в школьной столовой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1. если нет, то по какой причин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 в школе вы получает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рячий завтра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рячий обед (с первым блюдом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-разовое горячее питание (завтрак + обед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 наедаетесь ли вы в школ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ог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. хватает ли продолжительности перемены для того, чтобы поесть в школ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. нравится питание в школьной столовой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.1. если не нравится, то почем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вкусно готовя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днообразное пита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товят нелюбимую пищ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тывшая е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ленькие пор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ое 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устраивает меню школьной столовой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ог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. считаете ли питание в школе здоровым и полноценны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06680" cy="159385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 ваши предложения по изменению мен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 ваши предложения по улучшению питания в школе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6:00Z</dcterms:created>
  <dc:creator>ПК</dc:creator>
  <dc:description/>
  <dc:language>en-US</dc:language>
  <cp:lastModifiedBy>ПК</cp:lastModifiedBy>
  <dcterms:modified xsi:type="dcterms:W3CDTF">2022-08-30T09:06:00Z</dcterms:modified>
  <cp:revision>2</cp:revision>
  <dc:subject/>
  <dc:title/>
</cp:coreProperties>
</file>